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4202;&amp;#22443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4202;&amp;#22443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4202;&amp;#22443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9.html"&gt;http://www.cction.com/report/201312/10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2312;&amp;#24456;&amp;#38271;&amp;#19968;&amp;#27573;&amp;#26102;&amp;#38388;&amp;#20869;&amp;#65292;&amp;#26837;&amp;#27016;&amp;#12289;&amp;#32503;&amp;#23376;&amp;#12289;&amp;#26408;&amp;#26495;&amp;#31561;&amp;#30828;&amp;#24202;&amp;#21344;&amp;#25454;&amp;#30528;&amp;#20013;&amp;#22269;&amp;#27665;&amp;#29992;&amp;#24202;&amp;#22443;&amp;#24066;&amp;#22330;&amp;#30340;&amp;#20027;&amp;#27969;&amp;#65292;&amp;#38543;&amp;#30528;&amp;#28040;&amp;#36153;&amp;#24066;&amp;#22330;&amp;#30340;&amp;#20840;&amp;#29699;&amp;#19968;&amp;#20307;&amp;#21270;&amp;#65292;&amp;#22312;&amp;#22269;&amp;#22806;&amp;#27969;&amp;#34892;&amp;#30340;&amp;#20083;&amp;#33014;&amp;#12289;&amp;#24377;&amp;#31783;&amp;#12289;&amp;#20805;&amp;#27668;&amp;#24202;&amp;#31561;&amp;#36719;&amp;#24202;&amp;#22443;&amp;#24320;&amp;#22987;&amp;#22312;&amp;#20013;&amp;#22269;&amp;#20986;&amp;#29616;&amp;#12290;&amp;#24202;&amp;#22443;&amp;#30340;&amp;#21355;&amp;#29983;&amp;#12289;&amp;#33298;&amp;#36866;&amp;#12289;&amp;#32654;&amp;#35266;&amp;#27491;&amp;#22312;&amp;#25104;&amp;#20026;&amp;#28040;&amp;#36153;&amp;#32773;&amp;#36873;&amp;#36141;&amp;#30340;&amp;#22522;&amp;#26412;&amp;#26631;&amp;#20934;&amp;#12290;&amp;#22240;&amp;#27492;&amp;#65292;&lt;a href="http://www.cction.com/shidian/201304/92560.html"&gt;&amp;#24202;&amp;#22443;&lt;/a&gt;&amp;#34892;&amp;#19994;&amp;#27491;&amp;#22312;&amp;#23558;&amp;#36861;&amp;#27714;&amp;#21697;&amp;#20301;&amp;#12289;&amp;#31185;&amp;#23398;&amp;#33298;&amp;#36866;&amp;#12289;&amp;#20581;&amp;#24247;&amp;#29615;&amp;#20445;&amp;#20026;&amp;#38145;&amp;#23450;&amp;#30446;&amp;#26631;&amp;#65292;&amp;#20419;&amp;#36827;&amp;#20154;&amp;#20204;&amp;#20581;&amp;#24247;&amp;#29983;&amp;#27963;&amp;#21017;&amp;#26159;&amp;#24202;&amp;#22443;&amp;#29983;&amp;#20135;&amp;#20225;&amp;#19994;&amp;#27704;&amp;#24658;&amp;#30340;&amp;#20027;&amp;#39064;&amp;#12290;&amp;#25913;&amp;#38761;&amp;#24320;&amp;#25918;&amp;#20197;&amp;#26469;&amp;#65292;&amp;#23588;&amp;#20854;&amp;#26159;&amp;#36817;&amp;#21313;&amp;#24180;&amp;#65292;&amp;#25105;&amp;#22269;&amp;#23478;&amp;#20855;&amp;#34892;&amp;#19994;&amp;#24471;&amp;#21040;&amp;#20102;&amp;#24555;&amp;#36895;&amp;#12289;&amp;#31283;&amp;#27493;&amp;#30340;&amp;#21457;&amp;#23637;&amp;#65292;&amp;#29305;&amp;#21035;&amp;#26159;&amp;#20986;&amp;#21475;&amp;#21019;&amp;#27719;&amp;#39640;&amp;#36895;&amp;#22686;&amp;#38271;&amp;#65292;&amp;#25104;&amp;#20026;&amp;#25105;&amp;#22269;&amp;#36731;&amp;#24037;&amp;#19994;&amp;#30340;&amp;#19968;&amp;#20010;&amp;#37325;&amp;#35201;&amp;#30340;&amp;#12289;&amp;#20805;&amp;#28385;&amp;#27963;&amp;#21147;&amp;#30340;&amp;#34892;&amp;#19994;&amp;#20043;&amp;#19968;&amp;#65292;&amp;#20197;&amp;#24377;&amp;#31783;&amp;#36719;&amp;#24202;&amp;#22443;&amp;#20026;&amp;#20027;&amp;#20307;&amp;#30340;&amp;#24202;&amp;#22443;&amp;#19994;&amp;#26356;&amp;#26159;&amp;#39318;&amp;#24403;&amp;#20854;&amp;#20914;&amp;#12290;&amp;#25105;&amp;#22269;&amp;#36719;&amp;#24202;&amp;#22443;&amp;#34892;&amp;#19994;&amp;#21457;&amp;#23637;&amp;#36805;&amp;#36895;&amp;#65292;&amp;#30446;&amp;#21069;&amp;#20840;&amp;#22269;&amp;#36719;&amp;#24202;&amp;#22443;&amp;#24180;&amp;#29983;&amp;#20135;&amp;#33021;&amp;#21147;&amp;#36798;&amp;#21040;1000&amp;#19975;&amp;#24202;&amp;#20197;&amp;#19978;&amp;#12290;&amp;#21382;&amp;#32463;30&amp;#22810;&amp;#24180;&amp;#30340;&amp;#21457;&amp;#23637;&amp;#65292;&amp;#20013;&amp;#22269;&amp;#24050;&amp;#25104;&amp;#20026;&amp;#20840;&amp;#29699;&amp;#31532;&amp;#20108;&amp;#22823;&amp;#24202;&amp;#22443;&amp;#24066;&amp;#22330;&amp;#65292;&amp;#24202;&amp;#22443;&amp;#19994;&amp;#20063;&amp;#24050;&amp;#25104;&amp;#20026;&amp;#23478;&amp;#20855;&amp;#34892;&amp;#19994;&amp;#20013;&amp;#30340;&amp;#37325;&amp;#35201;&amp;#20135;&amp;#19994;&amp;#12290;&amp;#25454;&amp;#19981;&amp;#23436;&amp;#20840;&amp;#32479;&amp;#35745;&amp;#65292;&amp;#25105;&amp;#22269;&amp;#24202;&amp;#22443;&amp;#20225;&amp;#19994;&amp;#26377;&amp;#19978;&amp;#21315;&amp;#23478;&amp;#65292;&amp;#20854;&amp;#20013;&amp;#24180;&amp;#20135;&amp;#33021;&amp;#21147;&amp;#22312;20 &amp;#19975;&amp;#24352;&amp;#20197;&amp;#19978;&amp;#30340;&amp;#19987;&amp;#19994;&amp;#24202;&amp;#22443;&amp;#21046;&amp;#36896;&amp;#21830;&amp;#22823;&amp;#27010;&amp;#22312;20 &amp;#23478;&amp;#24038;&amp;#21491;&amp;#12290;&lt;br /&gt;&amp;#12288;&amp;#12288;&amp;#28982;&amp;#32780;&amp;#65292;&amp;#24202;&amp;#22443;&amp;#34892;&amp;#19994;&amp;#21364;&amp;#20063;&amp;#23384;&amp;#22312;&amp;#30528;&amp;#19982;&amp;#22269;&amp;#20869;&amp;#30340;&amp;#20854;&amp;#23427;&amp;#34892;&amp;#19994;&amp;#30456;&amp;#21516;&amp;#30340;&amp;#36890;&amp;#30149;&amp;#65292;&amp;#32570;&amp;#23569;&amp;#21019;&amp;#26032;&amp;#12289;&amp;#21516;&amp;#36136;&amp;#21270;&amp;#20005;&amp;#37325;&amp;#12289;&amp;#31454;&amp;#20105;&amp;#36807;&amp;#21097;&amp;#12289;&amp;#33829;&amp;#38144;&amp;#31895;&amp;#25918;&amp;#31561;&amp;#12290;&amp;#30446;&amp;#21069;&amp;#22269;&amp;#20869;&amp;#30340;&amp;#24202;&amp;#22443;&amp;#20225;&amp;#19994;&amp;#22823;&amp;#37096;&amp;#20998;&amp;#26159;&amp;#20013;&amp;#23567;&amp;#20225;&amp;#19994;&amp;#65292;&amp;#24635;&amp;#25968;&amp;#34429;&amp;#22810;&amp;#65292;&amp;#20294;&amp;#19987;&amp;#19994;&amp;#31243;&amp;#24230;&amp;#21442;&amp;#24046;&amp;#19981;&amp;#40784;&amp;#12290;&amp;#26082;&amp;#26377;&amp;#19987;&amp;#19994;&amp;#30340;&amp;#24202;&amp;#22443;&amp;#21046;&amp;#36896;&amp;#21378;&amp;#23478;&amp;#65292;&amp;#20063;&amp;#26377;&amp;#23558;&amp;#24202;&amp;#22443;&amp;#12289;&amp;#23478;&amp;#20855;&amp;#12289;&amp;#24202;&amp;#19978;&amp;#29992;&amp;#21697;&amp;#31561;&amp;#19994;&amp;#21153;&amp;#28151;&amp;#21512;&amp;#32463;&amp;#33829;&amp;#30340;&amp;#20225;&amp;#19994;&amp;#65292;&amp;#26356;&amp;#26377;&amp;#19981;&amp;#20855;&amp;#20135;&amp;#21697;&amp;#35774;&amp;#35745;&amp;#33021;&amp;#21147;&amp;#30340;&amp;#21021;&amp;#32423;&amp;#21152;&amp;#24037;&amp;#24037;&amp;#21378;&amp;#12290;&amp;#22823;&amp;#37327;&amp;#29983;&amp;#20135;&amp;#20225;&amp;#19994;&amp;#30340;&amp;#20986;&amp;#29616;&amp;#21644;&amp;#22269;&amp;#22806;&amp;#21697;&amp;#29260;&amp;#30340;&amp;#28044;&amp;#20837;&amp;#65292;&amp;#20351;&amp;#24471;&amp;#34892;&amp;#19994;&amp;#22788;&amp;#20110;&amp;#36807;&amp;#28193;&amp;#31454;&amp;#20105;&amp;#38454;&amp;#27573;&amp;#65292;&amp;#24202;&amp;#22443;&amp;#20225;&amp;#19994;&amp;#22312;&amp;#35268;&amp;#27169;&amp;#12289;&amp;#25216;&amp;#26415;&amp;#12289;&amp;#36164;&amp;#37329;&amp;#26041;&amp;#38754;&amp;#65292;&amp;#23588;&amp;#20854;&amp;#26159;&amp;#22312;&amp;#21697;&amp;#29260;&amp;#25512;&amp;#24191;&amp;#31561;&amp;#26041;&amp;#38754;&amp;#23384;&amp;#22312;&amp;#30528;&amp;#36739;&amp;#22823;&amp;#30340;&amp;#24046;&amp;#36317;&amp;#65292;&amp;#20840;&amp;#22269;&amp;#24615;&amp;#30340;&amp;#24202;&amp;#22443;&amp;#21697;&amp;#29260;&amp;#23624;&amp;#25351;&amp;#21487;&amp;#25968;&amp;#65292;&amp;#34892;&amp;#19994;&amp;#39046;&amp;#23548;&amp;#32773;&amp;#23578;&amp;#26410;&amp;#20986;&amp;#29616;&amp;#12290;&amp;#26356;&amp;#20026;&amp;#20196;&amp;#20154;&amp;#36153;&amp;#35299;&amp;#30340;&amp;#29616;&amp;#35937;&amp;#26159;&amp;#65292;90%&amp;#20197;&amp;#19978;&amp;#21697;&amp;#29260;&amp;#30340;&amp;#31454;&amp;#20105;&amp;#28857;&amp;#38598;&amp;#20013;&amp;#22312;&amp;#36719;&amp;#24615;&amp;#24202;&amp;#22443;&amp;#19978;&amp;#65292;&amp;#35832;&amp;#20399;&amp;#28151;&amp;#25112;&amp;#65292;&amp;#23548;&amp;#33268;&amp;#24202;&amp;#22443;&amp;#24066;&amp;#22330;&amp;#30340;&amp;#31454;&amp;#20105;&amp;#24322;&amp;#24120;&amp;#28608;&amp;#28872;&amp;#12290;&amp;#27492;&amp;#22806;&amp;#65292;&amp;#30001;&amp;#20110;&amp;#22269;&amp;#20869;&amp;#24202;&amp;#22443;&amp;#34892;&amp;#19994;&amp;#36215;&amp;#27493;&amp;#27604;&amp;#36739;&amp;#26202;&amp;#65292;&amp;#20877;&amp;#21152;&amp;#19978;&amp;#28040;&amp;#36153;&amp;#32773;&amp;#23545;&amp;#24202;&amp;#22443;&amp;#30340;&amp;#35748;&amp;#30693;&amp;#24230;&amp;#20559;&amp;#20302;&amp;#65292;&amp;#20197;&amp;#33268;&amp;#20110;&amp;#30446;&amp;#21069;&amp;#24066;&amp;#22330;&amp;#19978;&amp;#33021;&amp;#21483;&amp;#20986;&amp;#21517;&amp;#30340;&amp;#21697;&amp;#29260;&amp;#20225;&amp;#19994;&amp;#23525;&amp;#23525;&amp;#26080;&amp;#20960;&amp;#12290;&amp;#20294;&amp;#26159;&amp;#22269;&amp;#20869;&amp;#23545;&amp;#24202;&amp;#22443;&amp;#30340;&amp;#24066;&amp;#22330;&amp;#38656;&amp;#27714;&amp;#27599;&amp;#24180;&amp;#36882;&amp;#22686;18%&amp;#65292;&amp;#24066;&amp;#22330;&amp;#31354;&amp;#38388;&amp;#26085;&amp;#36235;&amp;#22686;&amp;#22823;&amp;#65292;&amp;#39044;&amp;#35745;2018&amp;#24180;&amp;#25105;&amp;#22269;&amp;#24202;&amp;#22443;&amp;#30340;&amp;#38656;&amp;#27714;&amp;#37327;&amp;#36798;4340&amp;#19975;&amp;#24202;&amp;#12290;&amp;#38754;&amp;#23545;&amp;#19981;&amp;#26029;&amp;#22686;&amp;#22823;&amp;#30340;&amp;#24066;&amp;#22330;&amp;#31354;&amp;#38388;&amp;#65292;&amp;#22269;&amp;#20869;&amp;#24202;&amp;#22443;&amp;#20225;&amp;#19994;&amp;#38656;&amp;#35201;&amp;#20174;&amp;#28192;&amp;#36947;&amp;#12289;&amp;#21697;&amp;#29260;&amp;#21644;&amp;#20135;&amp;#21697;&amp;#19977;&amp;#20010;&amp;#26041;&amp;#38754;&amp;#26469;&amp;#31361;&amp;#30772;&amp;#65292;&amp;#25165;&amp;#33021;&amp;#22686;&amp;#24378;&amp;#33258;&amp;#36523;&amp;#30340;&amp;#31454;&amp;#20105;&amp;#21147;&amp;#65292;&amp;#25193;&amp;#22823;&amp;#20225;&amp;#19994;&amp;#30340;&amp;#21033;&amp;#28070;&amp;#31354;&amp;#38388;&amp;#65292;&amp;#33719;&amp;#24471;&amp;#38271;&amp;#36828;&amp;#30340;&amp;#21457;&amp;#23637;&amp;#12290;&lt;br /&gt;&amp;#12288;&amp;#12288;&amp;#22312;&amp;#21306;&amp;#22495;&amp;#21457;&amp;#23637;&amp;#19978;&amp;#65292;&amp;#30001;&amp;#20110;&amp;#19968;&amp;#32447;&amp;#22478;&amp;#24066;&amp;#31454;&amp;#20105;&amp;#23545;&amp;#25163;&amp;#20247;&amp;#22810;&amp;#65292;&amp;#31454;&amp;#20105;&amp;#21387;&amp;#21147;&amp;#22823;&amp;#12290;&amp;#32780;&amp;#20108;&amp;#19977;&amp;#32447;&amp;#22478;&amp;#24066;&amp;#30446;&amp;#21069;&amp;#31454;&amp;#20105;&amp;#23545;&amp;#25163;&amp;#36739;&amp;#23569;&amp;#65292;&amp;#20154;&amp;#20204;&amp;#30340;&amp;#38656;&amp;#27714;&amp;#37327;&amp;#36739;&amp;#22823;&amp;#65292;&amp;#21306;&amp;#22495;&amp;#20869;&amp;#27491;&amp;#22788;&amp;#20110;&amp;#20379;&amp;#19981;&amp;#24212;&amp;#27714;&amp;#38454;&amp;#27573;&amp;#65292;&amp;#29305;&amp;#21035;&amp;#26159;&amp;#24191;&amp;#22823;&amp;#20892;&amp;#26449;&amp;#22320;&amp;#21306;&amp;#12290;&amp;#25152;&amp;#20197;&amp;#24202;&amp;#22443;&amp;#20225;&amp;#19994;&amp;#21487;&amp;#20197;&amp;#25226;&amp;#30446;&amp;#20809;&amp;#36716;&amp;#21521;&amp;#32454;&amp;#20998;&amp;#24066;&amp;#22330;&amp;#65292;&amp;#22312;&amp;#32454;&amp;#20998;&amp;#24066;&amp;#22330;&amp;#20013;&amp;#20570;&amp;#22823;&amp;#20570;&amp;#24378;&amp;#65292;&amp;#27604;&amp;#22914;&amp;#36827;&amp;#20891;&amp;#20892;&amp;#26449;&amp;#22320;&amp;#21306;&amp;#21644;&amp;#35199;&amp;#37096;&amp;#22320;&amp;#21306;&amp;#12290; &lt;br /&gt;&amp;#12288;&amp;#12288;&amp;#20013;&amp;#20225;&amp;#39038;&amp;#38382;&amp;#32593;&amp;#21457;&amp;#24067;&amp;#30340;&amp;#12298;2013-2018&amp;#24180;&amp;#24202;&amp;#22443;&amp;#24066;&amp;#22330;&amp;#20998;&amp;#26512;&amp;#39044;&amp;#27979;&amp;#19982;&amp;#21457;&amp;#23637;&amp;#36235;&amp;#2118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561;&amp;#30496;&amp;#30740;&amp;#31350;&amp;#20250;&amp;#12289;&amp;#20013;&amp;#22269;&amp;#23478;&amp;#20855;&amp;#34892;&amp;#19994;&amp;#21327;&amp;#20250;&amp;#36719;&amp;#22443;&amp;#23478;&amp;#20855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23478;&amp;#20855;&amp;#12299;&amp;#31561;&amp;#22269;&amp;#20869;&amp;#22806;&amp;#30456;&amp;#20851;&amp;#21002;&amp;#29289;&amp;#26434;&amp;#24535;&amp;#30340;&amp;#22522;&amp;#30784;&amp;#20449;&amp;#24687;&amp;#20197;&amp;#21450;&amp;#24202;&amp;#22443;&amp;#30740;&amp;#31350;&amp;#21333;&amp;#20301;&amp;#31561;&amp;#20844;&amp;#24067;&amp;#21644;&amp;#25552;&amp;#20379;&amp;#30340;&amp;#22823;&amp;#37327;&amp;#36164;&amp;#26009;&amp;#65292;&amp;#32467;&amp;#21512;&amp;#20844;&amp;#21496;&amp;#23545;&amp;#24202;&amp;#22443;&amp;#30456;&amp;#20851;&amp;#20225;&amp;#19994;&amp;#30340;&amp;#23454;&amp;#22320;&amp;#35843;&amp;#26597;&amp;#65292;&amp;#23545;&amp;#25105;&amp;#22269;&amp;#24202;&amp;#224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22443;&amp;#34892;&amp;#19994;&amp;#30340;&amp;#21069;&amp;#26223;&amp;#19982;&amp;#39118;&amp;#38505;&amp;#12290;&amp;#25253;&amp;#21578;&amp;#25581;&amp;#31034;&amp;#20102;&amp;#24202;&amp;#22443;&amp;#24066;&amp;#22330;&amp;#28508;&amp;#22312;&amp;#38656;&amp;#27714;&amp;#19982;&amp;#28508;&amp;#22312;&amp;#26426;&amp;#20250;&amp;#65292;&amp;#20026;&amp;#25112;&amp;#30053;&amp;#25237;&amp;#36164;&amp;#32773;&amp;#36873;&amp;#25321;&amp;#246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31532;&amp;#19968;&amp;#37096;&amp;#20998; &amp;#24202;&amp;#22443;&amp;#34892;&amp;#19994;&amp;#21457;&amp;#23637;&amp;#29615;&amp;#22659;&lt;br /&gt;&amp;#31532;&amp;#19968;&amp;#31456; &amp;#24202;&amp;#22443;&amp;#20135;&amp;#19994;&amp;#27010;&amp;#36848; 1&lt;br /&gt;&lt;/span&gt;&lt;/span&gt;&lt;/strong&gt;&lt;span style="font-size: small;"&gt;&lt;span style="font-family: Arial;"&gt;&amp;#31532;&amp;#19968;&amp;#33410; &amp;#24202;&amp;#22443;&amp;#23450;&amp;#20041; 1&lt;br /&gt;&amp;#31532;&amp;#20108;&amp;#33410; &amp;#24202;&amp;#22443;&amp;#20998;&amp;#31867;&amp;#21450;&amp;#24212;&amp;#29992; 1&lt;br /&gt;&amp;#31532;&amp;#19977;&amp;#33410; &amp;#24202;&amp;#22443;&amp;#20135;&amp;#19994;&amp;#38142;&amp;#32467;&amp;#26500; 3&lt;br /&gt;&amp;#31532;&amp;#22235;&amp;#33410; &amp;#24202;&amp;#22443;&amp;#20135;&amp;#19994;&amp;#27010;&amp;#36848; 3&lt;br /&gt;&amp;#31532;&amp;#20116;&amp;#33410; &amp;#24202;&amp;#22443;&amp;#32454;&amp;#20998;&amp;#20135;&amp;#21697;&amp;#36879;&amp;#26512; 4&lt;br /&gt;&amp;#19968;&amp;#12289;&amp;#24377;&amp;#31783;&amp;#24202;&amp;#22443; 4&lt;br /&gt;&amp;#20108;&amp;#12289;&amp;#26837;&amp;#27016;&amp;#24202;&amp;#22443; 5&lt;br /&gt;&amp;#19977;&amp;#12289;&amp;#20083;&amp;#33014;&amp;#24202;&amp;#22443; 6&lt;br /&gt;&amp;#22235;&amp;#12289;&amp;#27700;&amp;#24202;&amp;#22443; 7&lt;br /&gt;&amp;#20116;&amp;#12289;&amp;#27668;&amp;#24202;&amp;#22443; 8&lt;br /&gt;&amp;#20845;&amp;#12289;&amp;#30913;&amp;#24202;&amp;#22443; 8&lt;/span&gt;&lt;/span&gt;&lt;/p&gt;&lt;p&gt;&lt;strong&gt;&lt;span style="font-size: small;"&gt;&lt;span style="font-family: Arial;"&gt;&amp;#31532;&amp;#20108;&amp;#31456; &amp;#24202;&amp;#22443;&amp;#34892;&amp;#19994;&amp;#22269;&amp;#20869;&amp;#22806;&amp;#24066;&amp;#22330;&amp;#20998;&amp;#26512; 10&lt;br /&gt;&lt;/span&gt;&lt;/span&gt;&lt;/strong&gt;&lt;span style="font-size: small;"&gt;&lt;span style="font-family: Arial;"&gt;&amp;#31532;&amp;#19968;&amp;#33410; &amp;#24202;&amp;#22443;&amp;#34892;&amp;#19994;&amp;#22269;&amp;#38469;&amp;#24066;&amp;#22330;&amp;#20998;&amp;#26512; 10&lt;br /&gt;&amp;#19968;&amp;#12289;&amp;#24202;&amp;#22443;&amp;#22269;&amp;#38469;&amp;#24066;&amp;#22330;&amp;#21457;&amp;#23637;&amp;#21382;&amp;#31243; 10&lt;br /&gt;&amp;#20108;&amp;#12289;&amp;#24202;&amp;#22443;&amp;#20135;&amp;#21697;&amp;#21450;&amp;#25216;&amp;#26415;&amp;#21160;&amp;#24577; 11&lt;br /&gt;&amp;#19977;&amp;#12289;&amp;#24202;&amp;#22443;&amp;#31454;&amp;#20105;&amp;#26684;&amp;#23616;&amp;#20998;&amp;#26512; 14&lt;br /&gt;&amp;#22235;&amp;#12289;&amp;#24202;&amp;#22443;&amp;#22269;&amp;#38469;&amp;#20027;&amp;#35201;&amp;#22269;&amp;#23478;&amp;#21457;&amp;#23637;&amp;#24773;&amp;#20917;&amp;#20998;&amp;#26512; 15&lt;br /&gt;&amp;#20116;&amp;#12289;&amp;#24202;&amp;#22443;&amp;#22269;&amp;#38469;&amp;#24066;&amp;#22330;&amp;#21457;&amp;#23637;&amp;#36235;&amp;#21183; 31&lt;br /&gt;&amp;#31532;&amp;#20108;&amp;#33410; &amp;#24202;&amp;#22443;&amp;#34892;&amp;#19994;&amp;#22269;&amp;#20869;&amp;#24066;&amp;#22330;&amp;#20998;&amp;#26512; 33&lt;br /&gt;&amp;#19968;&amp;#12289;&amp;#24202;&amp;#22443;&amp;#22269;&amp;#20869;&amp;#24066;&amp;#22330;&amp;#21457;&amp;#23637;&amp;#21382;&amp;#31243; 33&lt;br /&gt;&amp;#20108;&amp;#12289;&amp;#24202;&amp;#22443;&amp;#20135;&amp;#21697;&amp;#21450;&amp;#25216;&amp;#26415;&amp;#21160;&amp;#24577; 34&lt;br /&gt;&amp;#19977;&amp;#12289;&amp;#24202;&amp;#22443;&amp;#31454;&amp;#20105;&amp;#26684;&amp;#23616;&amp;#20998;&amp;#26512; 36&lt;br /&gt;&amp;#22235;&amp;#12289;&amp;#24202;&amp;#22443;&amp;#22269;&amp;#20869;&amp;#20027;&amp;#35201;&amp;#22320;&amp;#21306;&amp;#21457;&amp;#23637;&amp;#24773;&amp;#20917;&amp;#20998;&amp;#26512; 37&lt;br /&gt;&amp;#20116;&amp;#12289;&amp;#24202;&amp;#22443;&amp;#22269;&amp;#20869;&amp;#24066;&amp;#22330;&amp;#21457;&amp;#23637;&amp;#36235;&amp;#21183; 42&lt;br /&gt;&amp;#31532;&amp;#19977;&amp;#33410; &amp;#24202;&amp;#22443;&amp;#34892;&amp;#19994;&amp;#22269;&amp;#20869;&amp;#22806;&amp;#24066;&amp;#22330;&amp;#23545;&amp;#27604;&amp;#20998;&amp;#26512; 43&lt;/span&gt;&lt;/span&gt;&lt;/p&gt;&lt;p&gt;&lt;strong&gt;&lt;span style="font-size: small;"&gt;&lt;span style="font-family: Arial;"&gt;&amp;#31532;&amp;#19977;&amp;#31456; &amp;#24202;&amp;#22443;&amp;#21457;&amp;#23637;&amp;#29615;&amp;#22659;&amp;#20998;&amp;#26512; 46&lt;br /&gt;&lt;/span&gt;&lt;/span&gt;&lt;/strong&gt;&lt;span style="font-size: small;"&gt;&lt;span style="font-family: Arial;"&gt;&amp;#31532;&amp;#19968;&amp;#33410; &amp;#20013;&amp;#22269;&amp;#23439;&amp;#35266;&amp;#32463;&amp;#27982;&amp;#29615;&amp;#22659;&amp;#20998;&amp;#26512; 46&lt;br /&gt;&amp;#19968;&amp;#12289;&amp;#22269;&amp;#27665;&amp;#32463;&amp;#27982;&amp;#36816;&amp;#34892;&amp;#24773;&amp;#20917;GDP 46&lt;br /&gt;&amp;#20108;&amp;#12289;&amp;#28040;&amp;#36153;&amp;#20215;&amp;#26684;&amp;#25351;&amp;#25968;CPI&amp;#12289;PPI 54&lt;br /&gt;&amp;#19977;&amp;#12289;&amp;#20840;&amp;#22269;&amp;#23621;&amp;#27665;&amp;#25910;&amp;#20837;&amp;#24773;&amp;#20917; 65&lt;br /&gt;&amp;#22235;&amp;#12289;&amp;#24681;&amp;#26684;&amp;#23572;&amp;#31995;&amp;#25968; 67&lt;br /&gt;&amp;#20116;&amp;#12289;&amp;#24037;&amp;#19994;&amp;#21457;&amp;#23637;&amp;#24418;&amp;#21183; 70&lt;br /&gt;&amp;#20845;&amp;#12289;&amp;#22266;&amp;#23450;&amp;#36164;&amp;#20135;&amp;#25237;&amp;#36164;&amp;#24773;&amp;#20917; 85&lt;br /&gt;&amp;#31532;&amp;#20108;&amp;#33410; &amp;#27431;&amp;#27954;&amp;#32463;&amp;#27982;&amp;#29615;&amp;#22659;&amp;#20998;&amp;#26512;&amp;#21450;&amp;#24433;&amp;#21709; 87&lt;br /&gt;&amp;#31532;&amp;#19977;&amp;#33410; &amp;#32654;&amp;#22269;&amp;#32463;&amp;#27982;&amp;#29615;&amp;#22659;&amp;#20998;&amp;#26512;&amp;#21450;&amp;#24433;&amp;#21709; 89&lt;br /&gt;&amp;#31532;&amp;#22235;&amp;#33410; &amp;#20840;&amp;#29699;&amp;#32463;&amp;#27982;&amp;#29615;&amp;#22659;&amp;#20998;&amp;#26512;&amp;#21450;&amp;#24433;&amp;#21709; 93&lt;/span&gt;&lt;/span&gt;&lt;/p&gt;&lt;p&gt;&lt;strong&gt;&lt;span style="font-size: small;"&gt;&lt;span style="font-family: Arial;"&gt;&amp;#31532;&amp;#22235;&amp;#31456; &amp;#24202;&amp;#22443;&amp;#34892;&amp;#19994;&amp;#22269;&amp;#23478;&amp;#25919;&amp;#31574;&amp;#21450;&amp;#35268;&amp;#21010; 96&lt;br /&gt;&lt;/span&gt;&lt;/span&gt;&lt;/strong&gt;&lt;span style="font-size: small;"&gt;&lt;span style="font-family: Arial;"&gt;&amp;#31532;&amp;#19968;&amp;#33410; &amp;#22269;&amp;#23478;&amp;#25919;&amp;#31574;&amp;#19982;&amp;#21457;&amp;#23637;&amp;#35268;&amp;#21010; 96&lt;br /&gt;&amp;#31532;&amp;#20108;&amp;#33410; &amp;#32454;&amp;#20998;&amp;#34892;&amp;#19994;&amp;#25919;&amp;#31574;&amp;#20998;&amp;#26512; 104&lt;br /&gt;&amp;#31532;&amp;#19977;&amp;#33410; &amp;#22320;&amp;#26041;&amp;#25919;&amp;#31574;&amp;#21450;&amp;#21457;&amp;#23637;&amp;#20998;&amp;#26512; 105&lt;br /&gt;&amp;#31532;&amp;#22235;&amp;#33410; &amp;#19979;&amp;#28216;&amp;#34892;&amp;#19994;&amp;#25919;&amp;#31574;&amp;#21450;&amp;#38656;&amp;#27714;&amp;#20998;&amp;#26512; 117&lt;br /&gt;&amp;#31532;&amp;#20116;&amp;#33410; &amp;#24066;&amp;#22330;&amp;#28909;&amp;#28857;&amp;#21450;&amp;#23545;&amp;#34892;&amp;#19994;&amp;#24433;&amp;#21709; 120&lt;/span&gt;&lt;/span&gt;&lt;/p&gt;&lt;p&gt;&lt;strong&gt;&lt;span style="font-size: small;"&gt;&lt;span style="font-family: Arial;"&gt;&amp;#31532;&amp;#20116;&amp;#31456; &amp;#24202;&amp;#22443;&amp;#25216;&amp;#26415;&amp;#24037;&amp;#33402;&amp;#21450;&amp;#25104;&amp;#26412;&amp;#32467;&amp;#26500; 123&lt;br /&gt;&lt;/span&gt;&lt;/span&gt;&lt;/strong&gt;&lt;span style="font-size: small;"&gt;&lt;span style="font-family: Arial;"&gt;&amp;#31532;&amp;#19968;&amp;#33410; &amp;#24202;&amp;#22443;&amp;#20135;&amp;#21697;&amp;#25216;&amp;#26415;&amp;#21442;&amp;#25968; 123&lt;br /&gt;&amp;#31532;&amp;#20108;&amp;#33410; &amp;#24202;&amp;#22443;&amp;#25216;&amp;#26415;&amp;#24037;&amp;#33402;&amp;#20998;&amp;#26512; 126&lt;br /&gt;&amp;#31532;&amp;#19977;&amp;#33410; &amp;#24202;&amp;#22443;&amp;#25104;&amp;#26412;&amp;#32467;&amp;#26500;&amp;#20998;&amp;#26512; 127&lt;/span&gt;&lt;/span&gt;&lt;/p&gt;&lt;p&gt;&lt;strong&gt;&lt;span style="font-size: small;"&gt;&lt;span style="font-family: Arial;"&gt;&amp;#31532;&amp;#20108;&amp;#37096;&amp;#20998; &amp;#24202;&amp;#22443;&amp;#34892;&amp;#19994;&amp;#36816;&amp;#34892;&amp;#29366;&amp;#20917;&lt;br /&gt;&amp;#31532;&amp;#20845;&amp;#31456; 2011-2013&amp;#24180;&amp;#20013;&amp;#22269;&amp;#24202;&amp;#22443;&amp;#31561;&amp;#20854;&amp;#23427;&amp;#23478;&amp;#20855;&amp;#21046;&amp;#36896;&amp;#34892;&amp;#19994;&amp;#25968;&amp;#25454;&amp;#30417;&amp;#27979;&amp;#20998;&amp;#26512; 128&lt;br /&gt;&lt;/span&gt;&lt;/span&gt;&lt;/strong&gt;&lt;span style="font-size: small;"&gt;&lt;span style="font-family: Arial;"&gt;&amp;#31532;&amp;#19968;&amp;#33410; 2011-2013&amp;#24180;&amp;#20013;&amp;#22269;&amp;#24202;&amp;#22443;&amp;#31561;&amp;#20854;&amp;#23427;&amp;#23478;&amp;#20855;&amp;#21046;&amp;#36896;&amp;#34892;&amp;#19994;&amp;#35268;&amp;#27169;&amp;#20998;&amp;#26512; 128&lt;br /&gt;&amp;#19968;&amp;#12289;&amp;#20225;&amp;#19994;&amp;#25968;&amp;#37327;&amp;#22686;&amp;#38271;&amp;#20998;&amp;#26512; 128&lt;br /&gt;&amp;#20108;&amp;#12289;&amp;#20174;&amp;#19994;&amp;#20154;&amp;#25968;&amp;#22686;&amp;#38271;&amp;#20998;&amp;#26512; 129&lt;br /&gt;&amp;#19977;&amp;#12289;&amp;#36164;&amp;#20135;&amp;#35268;&amp;#27169;&amp;#22686;&amp;#38271;&amp;#20998;&amp;#26512; 129&lt;br /&gt;&amp;#31532;&amp;#20108;&amp;#33410; 2011&amp;#24180;&amp;#20013;&amp;#22269;&amp;#24202;&amp;#22443;&amp;#31561;&amp;#20854;&amp;#23427;&amp;#23478;&amp;#20855;&amp;#21046;&amp;#36896;&amp;#34892;&amp;#19994;&amp;#32467;&amp;#26500;&amp;#20998;&amp;#26512; 130&lt;br /&gt;&amp;#19968;&amp;#12289;&amp;#20225;&amp;#19994;&amp;#25968;&amp;#37327;&amp;#32467;&amp;#26500;&amp;#20998;&amp;#26512; 130&lt;br /&gt;&amp;#20108;&amp;#12289;&amp;#38144;&amp;#21806;&amp;#25910;&amp;#20837;&amp;#32467;&amp;#26500;&amp;#20998;&amp;#26512; 131&lt;br /&gt;&amp;#31532;&amp;#19977;&amp;#33410; 2011-2013&amp;#24180;&amp;#20013;&amp;#22269;&amp;#24202;&amp;#22443;&amp;#31561;&amp;#20854;&amp;#23427;&amp;#23478;&amp;#20855;&amp;#21046;&amp;#36896;&amp;#34892;&amp;#19994;&amp;#20135;&amp;#20540;&amp;#20998;&amp;#26512; 132&lt;br /&gt;&amp;#19968;&amp;#12289;&amp;#20135;&amp;#25104;&amp;#21697;&amp;#22686;&amp;#38271;&amp;#20998;&amp;#26512; 132&lt;br /&gt;&amp;#20108;&amp;#12289;&amp;#24037;&amp;#19994;&amp;#38144;&amp;#21806;&amp;#20135;&amp;#20540;&amp;#20998;&amp;#26512; 132&lt;br /&gt;&amp;#19977;&amp;#12289;&amp;#20986;&amp;#21475;&amp;#20132;&amp;#36135;&amp;#20540;&amp;#20998;&amp;#26512; 133&lt;br /&gt;&amp;#31532;&amp;#22235;&amp;#33410; 2011-2013&amp;#24180;&amp;#20013;&amp;#22269;&amp;#24202;&amp;#22443;&amp;#31561;&amp;#20854;&amp;#23427;&amp;#23478;&amp;#20855;&amp;#21046;&amp;#36896;&amp;#34892;&amp;#19994;&amp;#25104;&amp;#26412;&amp;#36153;&amp;#29992;&amp;#20998;&amp;#26512; 133&lt;br /&gt;&amp;#19968;&amp;#12289;&amp;#38144;&amp;#21806;&amp;#25104;&amp;#26412;&amp;#32479;&amp;#35745; 133&lt;br /&gt;&amp;#20108;&amp;#12289;&amp;#36153;&amp;#29992;&amp;#32479;&amp;#35745; 134&lt;br /&gt;&amp;#31532;&amp;#20116;&amp;#33410; 2011-2013&amp;#24180;&amp;#20013;&amp;#22269;&amp;#24202;&amp;#22443;&amp;#31561;&amp;#20854;&amp;#23427;&amp;#23478;&amp;#20855;&amp;#21046;&amp;#36896;&amp;#34892;&amp;#19994;&amp;#30408;&amp;#21033;&amp;#33021;&amp;#21147;&amp;#20998;&amp;#26512; 135&lt;br /&gt;&amp;#19968;&amp;#12289;&amp;#20027;&amp;#35201;&amp;#30408;&amp;#21033;&amp;#25351;&amp;#26631;&amp;#20998;&amp;#26512; 135&lt;br /&gt;&amp;#20108;&amp;#12289;&amp;#20027;&amp;#35201;&amp;#30408;&amp;#21033;&amp;#33021;&amp;#21147;&amp;#25351;&amp;#26631;&amp;#20998;&amp;#26512; 137&lt;/span&gt;&lt;/span&gt;&lt;/p&gt;&lt;p&gt;&lt;strong&gt;&lt;span style="font-size: small;"&gt;&lt;span style="font-family: Arial;"&gt;&amp;#31532;&amp;#19971;&amp;#31456; 2011-2013&amp;#24180;&amp;#20013;&amp;#22269;&amp;#24377;&amp;#31783;&amp;#24202;&amp;#22443;&amp;#36827;&amp;#20986;&amp;#21475;&amp;#25968;&amp;#25454;&amp;#30417;&amp;#27979;&amp;#20998;&amp;#26512; 138&lt;br /&gt;&lt;/span&gt;&lt;/span&gt;&lt;/strong&gt;&lt;span style="font-size: small;"&gt;&lt;span style="font-family: Arial;"&gt;&amp;#31532;&amp;#19968;&amp;#33410; 2011-2013&amp;#24180;&amp;#20013;&amp;#22269;&amp;#24377;&amp;#31783;&amp;#24202;&amp;#22443;&amp;#36827;&amp;#21475;&amp;#25968;&amp;#25454;&amp;#20998;&amp;#26512; 138&lt;br /&gt;&amp;#19968;&amp;#12289;&amp;#36827;&amp;#21475;&amp;#25968;&amp;#37327;&amp;#20998;&amp;#26512; 138&lt;br /&gt;&amp;#20108;&amp;#12289;&amp;#36827;&amp;#21475;&amp;#37329;&amp;#39069;&amp;#20998;&amp;#26512; 139&lt;br /&gt;&amp;#31532;&amp;#20108;&amp;#33410; 2008-2012&amp;#24180;&amp;#20013;&amp;#22269;&amp;#24377;&amp;#31783;&amp;#24202;&amp;#22443;&amp;#20986;&amp;#21475;&amp;#25968;&amp;#25454;&amp;#20998;&amp;#26512; 139&lt;br /&gt;&amp;#19968;&amp;#12289;&amp;#20986;&amp;#21475;&amp;#25968;&amp;#37327;&amp;#20998;&amp;#26512; 139&lt;br /&gt;&amp;#20108;&amp;#12289;&amp;#20986;&amp;#21475;&amp;#37329;&amp;#39069;&amp;#20998;&amp;#26512; 140&lt;br /&gt;&amp;#31532;&amp;#19977;&amp;#33410; 2011-2013&amp;#24180;&amp;#20013;&amp;#22269;&amp;#24377;&amp;#31783;&amp;#24202;&amp;#22443;&amp;#36827;&amp;#20986;&amp;#21475;&amp;#22269;&amp;#23478;&amp;#21450;&amp;#22320;&amp;#21306;&amp;#20998;&amp;#26512; 140&lt;br /&gt;&amp;#19968;&amp;#12289;&amp;#36827;&amp;#21475;&amp;#22269;&amp;#23478;&amp;#21450;&amp;#22320;&amp;#21306;&amp;#20998;&amp;#26512; 140&lt;br /&gt;&amp;#20108;&amp;#12289;&amp;#20986;&amp;#21475;&amp;#22269;&amp;#23478;&amp;#21450;&amp;#22320;&amp;#21306;&amp;#20998;&amp;#26512; 141&lt;/span&gt;&lt;/span&gt;&lt;/p&gt;&lt;p&gt;&lt;strong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3478;&amp;#20855;&amp;#20135;&amp;#37327;&amp;#25968;&amp;#25454;&amp;#32479;&amp;#35745;&amp;#20998;&amp;#26512; 142&lt;br /&gt;&lt;/span&gt;&lt;/span&gt;&lt;/strong&gt;&lt;span style="font-size: small;"&gt;&lt;span style="font-family: Arial;"&gt;&amp;#31532;&amp;#19968;&amp;#33410; 2011-2013&amp;#24180;&amp;#20013;&amp;#22269;&amp;#23478;&amp;#20855;&amp;#20135;&amp;#37327;&amp;#25968;&amp;#25454;&amp;#20998;&amp;#26512; 142&lt;br /&gt;&amp;#19968;&amp;#12289;2011-2013&amp;#24180;&amp;#23478;&amp;#20855;&amp;#20135;&amp;#37327;&amp;#25968;&amp;#25454;&amp;#20998;&amp;#26512; 142&lt;br /&gt;&amp;#20108;&amp;#12289;2011-2013&amp;#24180;&amp;#23478;&amp;#20855;&amp;#37325;&amp;#28857;&amp;#30465;&amp;#24066;&amp;#25968;&amp;#25454;&amp;#20998;&amp;#26512; 146&lt;br /&gt;&amp;#31532;&amp;#20108;&amp;#33410; 2012-2013&amp;#24180;&amp;#20013;&amp;#22269;&amp;#23478;&amp;#20855;&amp;#20135;&amp;#37327;&amp;#25968;&amp;#25454;&amp;#20998;&amp;#26512; 157&lt;br /&gt;&amp;#19968;&amp;#12289;2012-2013&amp;#24180;&amp;#20840;&amp;#22269;&amp;#23478;&amp;#20855;&amp;#20135;&amp;#37327;&amp;#25968;&amp;#25454;&amp;#20998;&amp;#26512; 157&lt;br /&gt;&amp;#20108;&amp;#12289;2012-2013&amp;#24180;&amp;#23478;&amp;#20855;&amp;#37325;&amp;#28857;&amp;#30465;&amp;#24066;&amp;#25968;&amp;#25454;&amp;#20998;&amp;#26512; 159&lt;br /&gt;&amp;#31532;&amp;#19977;&amp;#33410; 2011-2012&amp;#24180;&amp;#20013;&amp;#22269;&amp;#23478;&amp;#20855;&amp;#20135;&amp;#37327;&amp;#22686;&amp;#38271;&amp;#24615;&amp;#20998;&amp;#26512; 172&lt;br /&gt;&amp;#19968;&amp;#12289;&amp;#20135;&amp;#37327;&amp;#22686;&amp;#38271; 172&lt;br /&gt;&amp;#20108;&amp;#12289;&amp;#38598;&amp;#20013;&amp;#24230;&amp;#21464;&amp;#21270; 176&lt;/span&gt;&lt;/span&gt;&lt;/p&gt;&lt;p&gt;&lt;strong&gt;&lt;span style="font-size: small;"&gt;&lt;span style="font-family: Arial;"&gt;&amp;#31532;&amp;#19977;&amp;#37096;&amp;#20998; &amp;#24202;&amp;#22443;&amp;#34892;&amp;#19994;&amp;#24066;&amp;#22330;&amp;#31454;&amp;#20105;&amp;#26684;&amp;#23616;&lt;br /&gt;&amp;#31532;&amp;#20061;&amp;#31456; 2011-2012&amp;#24180;&amp;#20013;&amp;#22269;&amp;#20027;&amp;#35201;&amp;#24202;&amp;#22443;&amp;#20225;&amp;#19994;&amp;#24066;&amp;#22330;&amp;#31454;&amp;#20105;&amp;#21147;&amp;#20998;&amp;#26512; 179&lt;br /&gt;&lt;/span&gt;&lt;/span&gt;&lt;/strong&gt;&lt;span style="font-size: small;"&gt;&lt;span style="font-family: Arial;"&gt;&amp;#31532;&amp;#19968;&amp;#33410; &amp;#24191;&amp;#24030;&amp;#24066;&amp;#27431;&amp;#20122;&amp;#24202;&amp;#22443;&amp;#23478;&amp;#20855;&amp;#26377;&amp;#38480;&amp;#20844;&amp;#21496; 179&lt;br /&gt;&amp;#19968;&amp;#12289;&amp;#20225;&amp;#19994;&amp;#27010;&amp;#20917; 179&lt;br /&gt;&amp;#20108;&amp;#12289;&amp;#20225;&amp;#19994;&amp;#34892;&amp;#19994;&amp;#22320;&amp;#20301; 180&lt;br /&gt;&amp;#19977;&amp;#12289;&amp;#20225;&amp;#19994;&amp;#31454;&amp;#20105;&amp;#20248;&amp;#21183;&amp;#20998;&amp;#26512; 181&lt;br /&gt;&amp;#22235;&amp;#12289;&amp;#20225;&amp;#19994;&amp;#21457;&amp;#23637;&amp;#21069;&amp;#26223; 181&lt;br /&gt;&amp;#31532;&amp;#20108;&amp;#33410; &amp;#23425;&amp;#27874;&amp;#26790;&amp;#31070;&amp;#24202;&amp;#22443;&amp;#26426;&amp;#26800;&amp;#26377;&amp;#38480;&amp;#20844;&amp;#21496; 182&lt;br /&gt;&amp;#19968;&amp;#12289;&amp;#20225;&amp;#19994;&amp;#27010;&amp;#20917; 182&lt;br /&gt;&amp;#20108;&amp;#12289;&amp;#20225;&amp;#19994;&amp;#33635;&amp;#35465; 183&lt;br /&gt;&amp;#19977;&amp;#12289;&amp;#31454;&amp;#20105;&amp;#20248;&amp;#21183; 184&lt;br /&gt;&amp;#22235;&amp;#12289;&amp;#20225;&amp;#19994;&amp;#25991;&amp;#21270; 184&lt;br /&gt;&amp;#31532;&amp;#19977;&amp;#33410; &amp;#27743;&amp;#33487;&amp;#26790;&amp;#20848;&amp;#38598;&amp;#22242;&amp;#26377;&amp;#38480;&amp;#20844;&amp;#21496; 185&lt;br /&gt;&amp;#19968;&amp;#12289;&amp;#20225;&amp;#19994;&amp;#27010;&amp;#20917; 185&lt;br /&gt;&amp;#20108;&amp;#12289;&amp;#20225;&amp;#19994;&amp;#31454;&amp;#20105;&amp;#20248;&amp;#21183;&amp;#20998;&amp;#26512; 185&lt;br /&gt;&amp;#19977;&amp;#12289;&amp;#20225;&amp;#19994;&amp;#25104;&amp;#38271;&amp;#33021;&amp;#21147;&amp;#20998;&amp;#26512; 187&lt;br /&gt;&amp;#31532;&amp;#22235;&amp;#33410; &amp;#19978;&amp;#28023;&amp;#29233;&amp;#33298;&amp;#24202;&amp;#22443;&amp;#26377;&amp;#38480;&amp;#20844;&amp;#21496; 187&lt;br /&gt;&amp;#19968;&amp;#12289;&amp;#20225;&amp;#19994;&amp;#27010;&amp;#20917; 187&lt;br /&gt;&amp;#20108;&amp;#12289;&amp;#20225;&amp;#19994;&amp;#33635;&amp;#35465; 188&lt;br /&gt;&amp;#19977;&amp;#12289;&amp;#20027;&amp;#33829;&amp;#20135;&amp;#21697; 189&lt;br /&gt;&amp;#22235;&amp;#12289;&amp;#21457;&amp;#23637;&amp;#21069;&amp;#26223; 190&lt;br /&gt;&amp;#31532;&amp;#20116;&amp;#33410; &amp;#28246;&amp;#21335;&amp;#26790;&amp;#27905;&amp;#26032;&amp;#26448;&amp;#26009;&amp;#31185;&amp;#25216;&amp;#26377;&amp;#38480;&amp;#20844;&amp;#21496; 191&lt;br /&gt;&amp;#19968;&amp;#12289;&amp;#20225;&amp;#19994;&amp;#27010;&amp;#20917; 191&lt;br /&gt;&amp;#20108;&amp;#12289;&amp;#20225;&amp;#19994;&amp;#31454;&amp;#20105;&amp;#20248;&amp;#21183;&amp;#20998;&amp;#26512; 192&lt;br /&gt;&amp;#19977;&amp;#12289;&amp;#20225;&amp;#19994;&amp;#25104;&amp;#38271;&amp;#33021;&amp;#21147;&amp;#20998;&amp;#26512; 192&lt;br /&gt;&amp;#31532;&amp;#20845;&amp;#33410; &amp;#39321;&amp;#28207;&amp;#38597;&amp;#20848;&amp;#24202;&amp;#19978;&amp;#29992;&amp;#21697;&amp;#26377;&amp;#38480;&amp;#20844;&amp;#21496; 193&lt;br /&gt;&amp;#19968;&amp;#12289;&amp;#20225;&amp;#19994;&amp;#27010;&amp;#20917; 193&lt;br /&gt;&amp;#20108;&amp;#12289;&amp;#20225;&amp;#19994;&amp;#20027;&amp;#35201;&amp;#32463;&amp;#33829;&amp;#20135;&amp;#21697; 193&lt;br /&gt;&amp;#19977;&amp;#12289;&amp;#20225;&amp;#19994;&amp;#31454;&amp;#20105;&amp;#20248;&amp;#21183;&amp;#20998;&amp;#26512; 194&lt;br /&gt;&amp;#22235;&amp;#12289;&amp;#20225;&amp;#19994;&amp;#25104;&amp;#38271;&amp;#33021;&amp;#21147;&amp;#20998;&amp;#26512; 194&lt;br /&gt;&amp;#31532;&amp;#19971;&amp;#33410; &amp;#21512;&amp;#32933;&amp;#30358;&amp;#23453;&amp;#38598;&amp;#22242;&amp;#24202;&amp;#22443;&amp;#26377;&amp;#38480;&amp;#20844;&amp;#21496; 195&lt;br /&gt;&amp;#19968;&amp;#12289;&amp;#20225;&amp;#19994;&amp;#27010;&amp;#20917; 195&lt;br /&gt;&amp;#20108;&amp;#12289;&amp;#20225;&amp;#19994;&amp;#25216;&amp;#26415;&amp;#20248;&amp;#21183; 196&lt;br /&gt;&amp;#19977;&amp;#12289;&amp;#20225;&amp;#19994;&amp;#29702;&amp;#24565; 196&lt;br /&gt;&amp;#31532;&amp;#20843;&amp;#33410; &amp;#21916;&amp;#20020;&amp;#38376;&amp;#38598;&amp;#22242;&amp;#26377;&amp;#38480;&amp;#20844;&amp;#21496; 197&lt;br /&gt;&amp;#19968;&amp;#12289;&amp;#20225;&amp;#19994;&amp;#27010;&amp;#20917; 197&lt;br /&gt;&amp;#20108;&amp;#12289;&amp;#20225;&amp;#19994;&amp;#20027;&amp;#35201;&amp;#32463;&amp;#27982;&amp;#25351;&amp;#26631;&amp;#20998;&amp;#26512; 199&lt;br /&gt;&amp;#19977;&amp;#12289;&amp;#20225;&amp;#19994;&amp;#30408;&amp;#21033;&amp;#33021;&amp;#21147;&amp;#20998;&amp;#26512; 200&lt;br /&gt;&amp;#22235;&amp;#12289;&amp;#20225;&amp;#19994;&amp;#20607;&amp;#20538;&amp;#33021;&amp;#21147;&amp;#20998;&amp;#26512; 201&lt;br /&gt;&amp;#20116;&amp;#12289;&amp;#20225;&amp;#19994;&amp;#36816;&amp;#33829;&amp;#33021;&amp;#21147;&amp;#20998;&amp;#26512; 202&lt;br /&gt;&amp;#20845;&amp;#12289;&amp;#20225;&amp;#19994;&amp;#25104;&amp;#38271;&amp;#33021;&amp;#21147;&amp;#20998;&amp;#26512; 202&lt;br /&gt;&amp;#31532;&amp;#20061;&amp;#33410; &amp;#28246;&amp;#21335;&amp;#30465;&amp;#26202;&amp;#23433;&amp;#23478;&amp;#23621;&amp;#23454;&amp;#19994;&amp;#26377;&amp;#38480;&amp;#20844;&amp;#21496; 204&lt;br /&gt;&amp;#19968;&amp;#12289;&amp;#20225;&amp;#19994;&amp;#27010;&amp;#20917; 204&lt;br /&gt;&amp;#20108;&amp;#12289;&amp;#20225;&amp;#19994;&amp;#31454;&amp;#20105;&amp;#20248;&amp;#21183;&amp;#20998;&amp;#26512; 205&lt;br /&gt;&amp;#19977;&amp;#12289;&amp;#20225;&amp;#19994;&amp;#21457;&amp;#23637;&amp;#25112;&amp;#30053;&amp;#20998;&amp;#26512; 206&lt;br /&gt;&amp;#22235;&amp;#12289;&amp;#20225;&amp;#19994;&amp;#25104;&amp;#38271;&amp;#33021;&amp;#21147;&amp;#20998;&amp;#26512; 208&lt;br /&gt;&amp;#31532;&amp;#21313;&amp;#33410; &amp;#36149;&amp;#24030;&amp;#22823;&amp;#33258;&amp;#28982;&amp;#31185;&amp;#25216;&amp;#26377;&amp;#38480;&amp;#20844;&amp;#21496; 208&lt;br /&gt;&amp;#19968;&amp;#12289;&amp;#20225;&amp;#19994;&amp;#27010;&amp;#20917; 208&lt;br /&gt;&amp;#20108;&amp;#12289;&amp;#20027;&amp;#33829;&amp;#20135;&amp;#21697; 209&lt;br /&gt;&amp;#31532;&amp;#21313;&amp;#19968;&amp;#33410; &amp;#20854;&amp;#23427;&amp;#20225;&amp;#19994;&amp;#21457;&amp;#23637;&amp;#20248;&amp;#21183; 211&lt;br /&gt;&amp;#19968;&amp;#12289;&amp;#27861;&amp;#36125;&amp;#29790;&amp;#23572;&amp;#65288;FABERIL&amp;#65289; 211&lt;br /&gt;&amp;#20108;&amp;#12289;&amp;#29233;&amp;#24034;&amp;#65288;Sweetnest&amp;#65289; 212&lt;br /&gt;&amp;#19977;&amp;#12289;&amp;#36125;&amp;#23612;&amp;#23612;&amp;#65288;bernini&amp;amp;CO&amp;#65289; 212&lt;br /&gt;&amp;#22235;&amp;#12289;&amp;#32654;&amp;#24471;&amp;#20029;&amp;#65288;Musterring&amp;#65289; 212&lt;br /&gt;&amp;#20116;&amp;#12289;&amp;#34174;&amp;#19997;&amp;#65288;Restonic&amp;#65289; 214&lt;br /&gt;&amp;#20845;&amp;#12289;&amp;#21351;&amp;#30343;&amp;#65288;Beddingking&amp;#65289; 214&lt;br /&gt;&amp;#19971;&amp;#12289;SERTA&amp;#65288;&amp;#33298;&amp;#36798;&amp;#65289; 215&lt;br /&gt;&amp;#20843;&amp;#12289;KINGKOIL&amp;#65288;&amp;#37329;&amp;#21487;&amp;#20799;&amp;#65289; 215&lt;br /&gt;&amp;#20061;&amp;#12289;&amp;#26790;&amp;#31070; 216&lt;br /&gt;&amp;#21313;&amp;#12289;&amp;#19997;&amp;#28063;(Sealy) 217&lt;/span&gt;&lt;/span&gt;&lt;/p&gt;&lt;p&gt;&lt;strong&gt;&lt;span style="font-size: small;"&gt;&lt;span style="font-family: Arial;"&gt;&amp;#31532;&amp;#21313;&amp;#31456; &amp;#20851;&amp;#32852;&amp;#20135;&amp;#19994;&amp;#20998;&amp;#26512;&amp;#21450;&amp;#24433;&amp;#21709; 219&lt;br /&gt;&lt;/span&gt;&lt;/span&gt;&lt;/strong&gt;&lt;span style="font-size: small;"&gt;&lt;span style="font-family: Arial;"&gt;&amp;#31532;&amp;#19968;&amp;#33410; &amp;#19978;&amp;#28216;&amp;#21407;&amp;#26009;&amp;#20215;&amp;#26684;&amp;#20998;&amp;#26512;&amp;#21450;&amp;#23545;&amp;#26412;&amp;#34892;&amp;#19994;&amp;#24433;&amp;#21709; 219&lt;br /&gt;&amp;#31532;&amp;#20108;&amp;#33410; &amp;#19978;&amp;#28216;&amp;#35774;&amp;#22791;&amp;#24066;&amp;#22330;&amp;#20998;&amp;#26512;&amp;#21450;&amp;#23545;&amp;#26412;&amp;#34892;&amp;#19994;&amp;#24433;&amp;#21709; 221&lt;br /&gt;&amp;#31532;&amp;#19977;&amp;#33410; &amp;#19979;&amp;#28216;&amp;#38656;&amp;#27714;&amp;#20998;&amp;#26512;&amp;#21450;&amp;#23545;&amp;#26412;&amp;#34892;&amp;#19994;&amp;#24433;&amp;#21709; 222&lt;br /&gt;&amp;#31532;&amp;#22235;&amp;#33410; &amp;#26367;&amp;#20195;&amp;#20135;&amp;#21697;&amp;#20998;&amp;#26512;&amp;#21450;&amp;#23545;&amp;#26412;&amp;#34892;&amp;#19994;&amp;#24433;&amp;#21709; 224&lt;/span&gt;&lt;/span&gt;&lt;/p&gt;&lt;p&gt;&lt;strong&gt;&lt;span style="font-size: small;"&gt;&lt;span style="font-family: Arial;"&gt;&amp;#31532;&amp;#21313;&amp;#19968;&amp;#31456; &amp;#24202;&amp;#22443;&amp;#33829;&amp;#38144;&amp;#28192;&amp;#36947;&amp;#20998;&amp;#26512; 225&lt;br /&gt;&lt;/span&gt;&lt;/span&gt;&lt;/strong&gt;&lt;span style="font-size: small;"&gt;&lt;span style="font-family: Arial;"&gt;&amp;#31532;&amp;#19968;&amp;#33410; &amp;#24202;&amp;#22443;&amp;#33829;&amp;#38144;&amp;#28192;&amp;#36947;&amp;#29616;&amp;#29366;&amp;#20998;&amp;#26512; 225&lt;br /&gt;&amp;#31532;&amp;#20108;&amp;#33410; &amp;#24202;&amp;#22443;&amp;#33829;&amp;#38144;&amp;#28192;&amp;#36947;&amp;#31649;&amp;#29702; 228&lt;br /&gt;&amp;#31532;&amp;#19977;&amp;#33410; &amp;#24202;&amp;#22443;&amp;#33829;&amp;#38144;&amp;#28192;&amp;#36947;&amp;#24314;&amp;#31435;&amp;#31574;&amp;#30053; 234&lt;br /&gt;&amp;#31532;&amp;#22235;&amp;#33410; &amp;#24202;&amp;#22443;&amp;#33829;&amp;#38144;&amp;#28192;&amp;#36947;&amp;#21457;&amp;#23637;&amp;#36235;&amp;#21183; 237&lt;/span&gt;&lt;/span&gt;&lt;/p&gt;&lt;p&gt;&lt;strong&gt;&lt;span style="font-size: small;"&gt;&lt;span style="font-family: Arial;"&gt;&amp;#31532;&amp;#22235;&amp;#37096;&amp;#20998; &amp;#24202;&amp;#22443;&amp;#34892;&amp;#19994;&amp;#21457;&amp;#23637;&amp;#39044;&amp;#27979;&lt;br /&gt;&lt;/span&gt;&lt;/span&gt;&lt;/strong&gt;&lt;span style="font-size: small;"&gt;&lt;span style="font-family: Arial;"&gt;&lt;strong&gt;&amp;#31532;&amp;#21313;&amp;#20108;&amp;#31456; &amp;#24202;&amp;#22443;&amp;#34892;&amp;#19994;&amp;#21457;&amp;#23637;&amp;#36235;&amp;#21183; 241&lt;br /&gt;&lt;/strong&gt;&amp;#31532;&amp;#19968;&amp;#33410; 2013-2018&amp;#24180;&amp;#24202;&amp;#22443;&amp;#34892;&amp;#19994;&amp;#21457;&amp;#23637;&amp;#36235;&amp;#21183; 241&lt;br /&gt;&amp;#31532;&amp;#20108;&amp;#33410; 2013-2018&amp;#24180;&amp;#24066;&amp;#22330;&amp;#28508;&amp;#21147;&amp;#39044;&amp;#27979; 243&lt;br /&gt;&amp;#31532;&amp;#19977;&amp;#33410; 2013-2018&amp;#24180;&amp;#25216;&amp;#26415;&amp;#30740;&amp;#21457;&amp;#36235;&amp;#21183; 246&lt;br /&gt;&amp;#31532;&amp;#22235;&amp;#33410; 2013-2018&amp;#24180;&amp;#38144;&amp;#21806;&amp;#28192;&amp;#36947;&amp;#21644;&amp;#38144;&amp;#21806;&amp;#26041;&amp;#27861;&amp;#21464;&amp;#21270;&amp;#36235;&amp;#21183; 248&lt;br /&gt;&amp;#31532;&amp;#20116;&amp;#33410; 2013-2018&amp;#24180;&amp;#31454;&amp;#20105;&amp;#26684;&amp;#23616;&amp;#21457;&amp;#23637;&amp;#36235;&amp;#21183; 252&lt;br /&gt;&amp;#31532;&amp;#20845;&amp;#33410; 2013-2018&amp;#24180;&amp;#36827;&amp;#20986;&amp;#21475;&amp;#36235;&amp;#21183; 253&lt;/span&gt;&lt;/span&gt;&lt;/p&gt;&lt;p&gt;&lt;strong&gt;&lt;span style="font-size: small;"&gt;&lt;span style="font-family: Arial;"&gt;&amp;#31532;&amp;#21313;&amp;#19977;&amp;#31456; &amp;#24202;&amp;#22443;&amp;#34892;&amp;#19994;&amp;#21457;&amp;#23637;&amp;#24314;&amp;#35758; 256&lt;br /&gt;&lt;/span&gt;&lt;/span&gt;&lt;/strong&gt;&lt;span style="font-size: small;"&gt;&lt;span style="font-family: Arial;"&gt;&amp;#31532;&amp;#19968;&amp;#33410; &amp;#23439;&amp;#35266;&amp;#32463;&amp;#27982;&amp;#21457;&amp;#23637;&amp;#23545;&amp;#31574; 256&lt;br /&gt;&amp;#31532;&amp;#20108;&amp;#33410; &amp;#26032;&amp;#20225;&amp;#19994;&amp;#36827;&amp;#20837;&amp;#24066;&amp;#22330;&amp;#30340;&amp;#31574;&amp;#30053; 258&lt;br /&gt;&amp;#31532;&amp;#19977;&amp;#33410; &amp;#26032;&amp;#39033;&amp;#30446;&amp;#25237;&amp;#36164;&amp;#24314;&amp;#35758; 259&lt;br /&gt;&amp;#31532;&amp;#22235;&amp;#33410; &amp;#33829;&amp;#38144;&amp;#28192;&amp;#36947;&amp;#31574;&amp;#30053;&amp;#24314;&amp;#35758; 261&lt;br /&gt;&amp;#31532;&amp;#20116;&amp;#33410; &amp;#31454;&amp;#20105;&amp;#29615;&amp;#22659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span&gt;&lt;/p&gt;&lt;p&gt;&lt;strong&gt;&lt;span style="font-size: small;"&gt;&lt;span style="font-family: Arial;"&gt;&amp;#31532;&amp;#20116;&amp;#37096;&amp;#20998; &amp;#24202;&amp;#22443;&amp;#34892;&amp;#19994;&amp;#25237;&amp;#36164;&amp;#25112;&amp;#30053;&lt;br /&gt;&amp;#31532;&amp;#21313;&amp;#22235;&amp;#31456; &amp;#24202;&amp;#22443;&amp;#26032;&amp;#39033;&amp;#30446;&amp;#25237;&amp;#36164;&amp;#21487;&amp;#34892;&amp;#24615;&amp;#20998;&amp;#26512; 266&lt;br /&gt;&lt;/span&gt;&lt;/span&gt;&lt;/strong&gt;&lt;span style="font-size: small;"&gt;&lt;span style="font-family: Arial;"&gt;&amp;#31532;&amp;#19968;&amp;#33410; &amp;#24202;&amp;#22443;&amp;#39033;&amp;#30446;SWOT&amp;#20998;&amp;#26512; 266&lt;br /&gt;&amp;#31532;&amp;#20108;&amp;#33410; &amp;#24202;&amp;#22443;&amp;#26032;&amp;#39033;&amp;#30446;&amp;#21487;&amp;#34892;&amp;#24615;&amp;#20998;&amp;#26512; 269&lt;/span&gt;&lt;/span&gt;&lt;/p&gt;&lt;p&gt;&lt;strong&gt;&lt;span style="font-size: small;"&gt;&lt;span style="font-family: Arial;"&gt;&amp;#31532;&amp;#21313;&amp;#20116;&amp;#31456; 2013-2018&amp;#24180;&amp;#20013;&amp;#22269;&amp;#24202;&amp;#22443;&amp;#34892;&amp;#19994;&amp;#25237;&amp;#36164;&amp;#25112;&amp;#30053;&amp;#30740;&amp;#31350; 272&lt;br /&gt;&lt;/span&gt;&lt;/span&gt;&lt;/strong&gt;&lt;span style="font-size: small;"&gt;&lt;span style="font-family: Arial;"&gt;&amp;#31532;&amp;#19968;&amp;#33410; 2013-2018&amp;#24180;&amp;#20013;&amp;#22269;&amp;#24202;&amp;#22443;&amp;#34892;&amp;#19994;&amp;#25237;&amp;#36164;&amp;#26426;&amp;#20250;&amp;#20998;&amp;#26512; 272&lt;br /&gt;&amp;#19968;&amp;#12289;&amp;#20013;&amp;#22269;&amp;#24202;&amp;#22443;&amp;#19994;&amp;#24066;&amp;#22330;&amp;#25237;&amp;#36164;&amp;#28508;&amp;#21147;&amp;#20998;&amp;#26512; 272&lt;br /&gt;&amp;#20108;&amp;#12289;&amp;#19982;&amp;#20135;&amp;#19994;&amp;#38142;&amp;#30456;&amp;#20851;&amp;#30340;&amp;#25237;&amp;#36164;&amp;#26426;&amp;#20250;&amp;#20998;&amp;#26512; 272&lt;br /&gt;&amp;#31532;&amp;#20108;&amp;#33410; 2013-2018&amp;#24180;&amp;#20013;&amp;#22269;&amp;#24202;&amp;#22443;&amp;#34892;&amp;#19994;&amp;#25237;&amp;#36164;&amp;#39118;&amp;#38505;&amp;#20998;&amp;#26512; 274&lt;br /&gt;&amp;#19968;&amp;#12289;&amp;#24066;&amp;#22330;&amp;#31454;&amp;#20105;&amp;#39118;&amp;#38505;&amp;#20998;&amp;#26512; 274&lt;br /&gt;&amp;#20108;&amp;#12289;&amp;#25919;&amp;#31574;&amp;#39118;&amp;#38505;&amp;#20998;&amp;#26512; 275&lt;br /&gt;&amp;#19977;&amp;#12289;&amp;#20854;&amp;#20182;&amp;#39118;&amp;#38505;&amp;#20998;&amp;#26512; 275&lt;br /&gt;&amp;#31532;&amp;#19977;&amp;#33410; 2013-2018&amp;#24180;&amp;#20013;&amp;#22269;&amp;#23478;&amp;#23621;&amp;#34892;&amp;#19994;&amp;#35843;&amp;#25972;&amp;#25112;&amp;#30053;&amp;#20998;&amp;#26512; 276&lt;br /&gt;&amp;#19968;&amp;#12289;&amp;#27431;&amp;#20538;&amp;#21361;&amp;#26426;&amp;#24433;&amp;#21709;&amp;#19979;&amp;#23478;&amp;#23621;&amp;#34892;&amp;#19994;&amp;#25112;&amp;#30053;&amp;#36716;&amp;#22411;&amp;#20998;&amp;#26512; 276&lt;br /&gt;&amp;#20108;&amp;#12289;&amp;#23478;&amp;#23621;&amp;#21697;&amp;#29260;&amp;#31454;&amp;#20105;&amp;#25112;&amp;#30053;&amp;#20998;&amp;#26512; 277&lt;br /&gt;&amp;#19977;&amp;#12289;&amp;#39640;&amp;#31471;&amp;#23478;&amp;#23621;&amp;#25112;&amp;#30053;&amp;#35843;&amp;#25972;&amp;#20998;&amp;#26512; 28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700;&amp;#24202;&amp;#22443;&amp;#20135;&amp;#21697;&amp;#20998;&amp;#31867; 7&lt;br /&gt;&amp;#22270;&amp;#34920;&amp;#65306;2010&amp;#24180;&amp;#32654;&amp;#22269;&amp;#24066;&amp;#22330;&amp;#24202;&amp;#22443;&amp;#20986;&amp;#36135;&amp;#20221;&amp;#39069; 17&lt;br /&gt;&amp;#22270;&amp;#34920;&amp;#65306;2008-2009&amp;#24180;&amp;#24847;&amp;#22823;&amp;#21033;&amp;#36719;&amp;#20307;&amp;#23478;&amp;#20855;&amp;#29983;&amp;#20135;&amp;#12289;&amp;#20986;&amp;#21475;&amp;#12289;&amp;#36827;&amp;#21475;&amp;#21644;&amp;#22269;&amp;#20869;&amp;#28040;&amp;#36153;&amp;#25968;&amp;#25454;(&amp;#21333;&amp;#20301;&amp;#65306;&amp;#30334;&amp;#19975;&amp;#27431;&amp;#20803;) 18&lt;br /&gt;&amp;#22270;&amp;#34920;&amp;#65306;08&amp;#65293;09&amp;#24180;&amp;#65292;&amp;#24847;&amp;#22823;&amp;#21033;&amp;#24066;&amp;#22330;&amp;#30382;&amp;#12289;&amp;#24067;&amp;#12289;&amp;#40578;&amp;#30382;&amp;#32466;&amp;#30340;&amp;#29983;&amp;#20135;&amp;#24773;&amp;#20917;(&amp;#30334;&amp;#20998;&amp;#27604;&amp;#20540;) 19&lt;br /&gt;&amp;#22270;&amp;#34920;&amp;#65306;2008&amp;#65293;09&amp;#24180;&amp;#65292;&amp;#24847;&amp;#22823;&amp;#21033;&amp;#24066;&amp;#22330;&amp;#30382;&amp;#12289;&amp;#24067;&amp;#12289;&amp;#36229;&amp;#32420;&amp;#32500;&amp;#38754;&amp;#26009;&amp;#36719;&amp;#20307;&amp;#23478;&amp;#20855;&amp;#29983;&amp;#20135;&amp;#24773;&amp;#20917;(&amp;#24180;&amp;#24230;&amp;#30334;&amp;#20998;&amp;#27604;&amp;#21464;&amp;#21270;&amp;#20540;) 20&lt;br /&gt;&amp;#22270;&amp;#34920;&amp;#65306;2008-2009&amp;#24180;&amp;#65292;&amp;#24847;&amp;#22823;&amp;#21033;&amp;#21508;&amp;#26723;&amp;#27425;&amp;#27801;&amp;#21457;&amp;#30340;&amp;#20135;&amp;#37327;&amp;#24773;&amp;#20917; 20&lt;br /&gt;&amp;#22270;&amp;#34920;&amp;#65306;&amp;#24847;&amp;#22823;&amp;#21033;&amp;#24067;&amp;#33402;&amp;#23478;&amp;#20855;2008&amp;#24180;&amp;#21644;2009&amp;#24180;&amp;#20135;&amp;#37327;&amp;#30334;&amp;#20998;&amp;#27604;&amp;#21464;&amp;#21270;&amp;#24773;&amp;#20917; 21&lt;br /&gt;&amp;#22270;&amp;#34920;&amp;#65306;&amp;#24847;&amp;#22823;&amp;#21033;&amp;#24067;&amp;#33402;&amp;#23478;&amp;#20855;2008&amp;#24180;&amp;#21644;2009&amp;#24180;&amp;#20135;&amp;#37327;&amp;#32477;&amp;#23545;&amp;#20215;&amp;#20540;&amp;#21464;&amp;#21270;&amp;#24773;&amp;#20917; 21&lt;br /&gt;&amp;#22270;&amp;#34920;&amp;#65306;&amp;#24847;&amp;#22823;&amp;#21033;&amp;#30382;&amp;#36136;&amp;#23478;&amp;#20855;2008&amp;#24180;&amp;#21644;2009&amp;#24180;&amp;#20135;&amp;#37327;&amp;#30334;&amp;#20998;&amp;#27604;&amp;#24773;&amp;#20917; 21&lt;br /&gt;&amp;#22270;&amp;#34920;&amp;#65306;&amp;#24847;&amp;#22823;&amp;#21033;&amp;#30382;&amp;#36136;&amp;#23478;&amp;#20855;2008&amp;#24180;&amp;#21644;2009&amp;#24180;&amp;#20135;&amp;#37327;&amp;#32477;&amp;#23545;&amp;#20215;&amp;#20540;&amp;#24773;&amp;#20917; 21&lt;br /&gt;&amp;#22270;&amp;#34920;&amp;#65306;&amp;#24847;&amp;#22823;&amp;#21033;&amp;#40578;&amp;#30382;&amp;#32466;&amp;#23478;&amp;#20855;2008&amp;#24180;&amp;#21644;2009&amp;#24180;&amp;#20135;&amp;#37327;&amp;#30334;&amp;#20998;&amp;#27604;&amp;#24773;&amp;#20917; 22&lt;br /&gt;&amp;#22270;&amp;#34920;&amp;#65306;&amp;#24847;&amp;#22823;&amp;#21033;&amp;#40578;&amp;#30382;&amp;#32466;&amp;#23478;&amp;#20855;2008&amp;#24180;&amp;#21644;2009&amp;#24180;&amp;#20135;&amp;#37327;&amp;#32477;&amp;#23545;&amp;#20215;&amp;#20540;&amp;#24773;&amp;#20917; 22&lt;br /&gt;&amp;#22270;&amp;#34920;&amp;#65306;&amp;#24847;&amp;#22823;&amp;#21033;&amp;#24066;&amp;#22330;&amp;#19981;&amp;#21516;&amp;#39118;&amp;#26684;&amp;#30340;&amp;#36719;&amp;#20307;&amp;#23478;&amp;#20855;&amp;#24066;&amp;#22330;&amp;#20221;&amp;#39069; 22&lt;br /&gt;&amp;#22270;&amp;#34920;&amp;#65306;&amp;#24847;&amp;#22823;&amp;#21033;&amp;#20027;&amp;#35201;&amp;#36719;&amp;#20307;&amp;#23478;&amp;#20855;&amp;#20379;&amp;#24212;&amp;#21830; 23&lt;br /&gt;&amp;#22270;&amp;#34920;&amp;#65306;&amp;#24847;&amp;#22823;&amp;#21033;&amp;#36719;&amp;#20307;&amp;#23478;&amp;#20855;&amp;#20027;&amp;#35201;&amp;#20986;&amp;#21475;&amp;#22269; 24&lt;br /&gt;&amp;#22270;&amp;#34920;&amp;#65306;&amp;#24847;&amp;#22823;&amp;#21033;&amp;#36719;&amp;#20307;&amp;#23478;&amp;#20855;&amp;#20027;&amp;#35201;&amp;#36827;&amp;#21475;&amp;#22269; 24&lt;br /&gt;&amp;#22270;&amp;#34920;&amp;#65306;2008-2013&amp;#24180;&amp;#25105;&amp;#22269;&amp;#2132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1999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21326;&amp;#19996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21326;&amp;#20013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35199;&amp;#21335;&amp;#22320;&amp;#21306;&amp;#37096;&amp;#20998;&amp;#30465;&amp;#24066;&amp;#36719;&amp;#20307;&amp;#23478;&amp;#20855;&amp;#20135;&amp;#37327;&amp;#21344;&amp;#27604;&amp;#24773;&amp;#20917; 41&lt;br /&gt;&amp;#22270;&amp;#34920;&amp;#65306;2006-2012&amp;#24180;&amp;#25105;&amp;#22269;&amp;#22269;&amp;#20869;&amp;#29983;&amp;#20135;&amp;#24635;&amp;#20540;&amp;#21450;&amp;#21516;&amp;#27604;&amp;#22686;&amp;#38271; 46&lt;br /&gt;&amp;#22270;&amp;#34920;&amp;#65306;2006-2012&amp;#24180;&amp;#25105;&amp;#22269;&amp;#31038;&amp;#20250;&amp;#28040;&amp;#36153;&amp;#21697;&amp;#38646;&amp;#21806;&amp;#24635;&amp;#39069;&amp;#29366;&amp;#20917; 49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51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51&lt;br /&gt;&amp;#22270;&amp;#34920;&amp;#65306;2002-2011&amp;#24180;&amp;#22478;&amp;#20065;&amp;#23621;&amp;#27665;&amp;#23478;&amp;#24237;&amp;#20154;&amp;#22343;&amp;#25910;&amp;#20837;&amp;#23454;&amp;#38469;&amp;#22686;&amp;#36895; 52&lt;br /&gt;&amp;#22270;&amp;#34920;&amp;#65306;2012&amp;#24180;&amp;#22269;&amp;#20869;&amp;#29983;&amp;#20135;&amp;#24635;&amp;#20540;&amp;#26680;&amp;#31639;&amp;#25968;&amp;#25454; 52&lt;br /&gt;&amp;#22270;&amp;#34920;&amp;#65306;2012&amp;#24180;&amp;#22269;&amp;#20869;&amp;#29983;&amp;#20135;&amp;#24635;&amp;#20540;&amp;#29615;&amp;#27604;&amp;#22686;&amp;#36895; 53&lt;br /&gt;&amp;#22270;&amp;#34920;&amp;#65306;2006-2012&amp;#24180;&amp;#25105;&amp;#22269;&amp;#22269;&amp;#20869;&amp;#29983;&amp;#20135;&amp;#24635;&amp;#20540;&amp;#21450;&amp;#21516;&amp;#27604;&amp;#22686;&amp;#38271; 53&lt;br /&gt;&amp;#22270;&amp;#34920;&amp;#65306;2012&amp;#24180;&amp;#23621;&amp;#27665;&amp;#28040;&amp;#36153;&amp;#20215;&amp;#26684;&amp;#26376;&amp;#24230;&amp;#28072;&amp;#36300;&amp;#24133;&amp;#24230; 54&lt;br /&gt;&amp;#22270;&amp;#34920;&amp;#65306;2012&amp;#24180;&amp;#23621;&amp;#27665;&amp;#28040;&amp;#36153;&amp;#20215;&amp;#26684;&amp;#27604;2011&amp;#24180;&amp;#28072;&amp;#36300;&amp;#24133;&amp;#24230; 54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0840;&amp;#22269;&amp;#23621;&amp;#27665;&amp;#28040;&amp;#36153;&amp;#20215;&amp;#26684;&amp;#28072;&amp;#36300;&amp;#24133; 56&lt;br /&gt;&amp;#22270;&amp;#34920;&amp;#65306;2012&amp;#24180;&amp;#23621;&amp;#27665;&amp;#28040;&amp;#36153;&amp;#20215;&amp;#26684;&amp;#20998;&amp;#31867;&amp;#21035;&amp;#21516;&amp;#27604;&amp;#28072;&amp;#36300;&amp;#24133; 56&lt;br /&gt;&amp;#22270;&amp;#34920;&amp;#65306;2012&amp;#24180;&amp;#23621;&amp;#27665;&amp;#28040;&amp;#36153;&amp;#20215;&amp;#26684;&amp;#20998;&amp;#31867;&amp;#21035;&amp;#29615;&amp;#27604;&amp;#28072;&amp;#36300;&amp;#24133; 57&lt;br /&gt;&amp;#22270;&amp;#34920;&amp;#65306;2011-2012&amp;#24180;&amp;#34092;&amp;#33756;&amp;#29615;&amp;#27604;&amp;#20215;&amp;#26684;&amp;#25351;&amp;#25968; 57&lt;br /&gt;&amp;#22270;&amp;#34920;&amp;#65306;2012&amp;#24180;&amp;#21508;&amp;#22320;&amp;#34092;&amp;#33756;&amp;#20215;&amp;#26684;&amp;#29615;&amp;#27604;&amp;#24179;&amp;#22343;&amp;#28072;&amp;#24133; 58&lt;br /&gt;&amp;#22270;&amp;#34920;&amp;#65306;2011-2012&amp;#24180;&amp;#29482;&amp;#32905;&amp;#12289;&amp;#29275;&amp;#32905;&amp;#21644;&amp;#32650;&amp;#32905;&amp;#20215;&amp;#26684;&amp;#25351;&amp;#25968; 58&lt;br /&gt;&amp;#22270;&amp;#34920;&amp;#65306;&amp;#24037;&amp;#19994;&amp;#29983;&amp;#20135;&amp;#32773;&amp;#20986;&amp;#21378;&amp;#20215;&amp;#26684;&amp;#28072;&amp;#36300;&amp;#24133; 59&lt;br /&gt;&amp;#22270;&amp;#34920;&amp;#65306;&amp;#24037;&amp;#19994;&amp;#29983;&amp;#20135;&amp;#32773;&amp;#36141;&amp;#36827;&amp;#20215;&amp;#26684;&amp;#28072;&amp;#36300;&amp;#24133; 60&lt;br /&gt;&amp;#22270;&amp;#34920;&amp;#65306;&amp;#29983;&amp;#20135;&amp;#36164;&amp;#26009;&amp;#20986;&amp;#21378;&amp;#20215;&amp;#26684;&amp;#28072;&amp;#36300;&amp;#24133; 60&lt;br /&gt;&amp;#22270;&amp;#34920;&amp;#65306;&amp;#29983;&amp;#27963;&amp;#36164;&amp;#26009;&amp;#20986;&amp;#21378;&amp;#20215;&amp;#26684;&amp;#28072;&amp;#36300;&amp;#24133; 61&lt;br /&gt;&amp;#22270;&amp;#34920;&amp;#65306;2013&amp;#24180;2&amp;#26376;&amp;#20221;&amp;#24037;&amp;#19994;&amp;#29983;&amp;#20135;&amp;#32773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5968;&amp;#25454; 62&lt;br /&gt;&amp;#22270;&amp;#34920;&amp;#65306;2013&amp;#24180;7&amp;#26376;&amp;#20221;&amp;#24037;&amp;#19994;&amp;#29983;&amp;#20135;&amp;#32773;&amp;#20215;&amp;#26684;&amp;#20027;&amp;#35201;&amp;#25968;&amp;#25454; 63&lt;br /&gt;&amp;#22270;&amp;#34920;&amp;#65306;2008&amp;#24180;1&amp;#26376;-2013&amp;#24180;2&amp;#26376;&amp;#20013;&amp;#22269;PPI&amp;#25351;&amp;#25968;&amp;#36208;&amp;#21183;&amp;#22270; 63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66&lt;br /&gt;&amp;#22270;&amp;#34920;&amp;#65306;2006-2012&amp;#24180;&amp;#25105;&amp;#22269;&amp;#31038;&amp;#20250;&amp;#28040;&amp;#36153;&amp;#21697;&amp;#38646;&amp;#21806;&amp;#24635;&amp;#39069;&amp;#29366;&amp;#20917; 66&lt;br /&gt;&amp;#22270;&amp;#34920;&amp;#65306;2005-2011&amp;#24180;&amp;#20013;&amp;#22269;&amp;#22478;&amp;#24066;&amp;#23478;&amp;#24237;&amp;#19981;&amp;#21516;&amp;#25910;&amp;#20837;&amp;#32676;&amp;#20307;&amp;#30340;&amp;#20154;&amp;#22343;&amp;#24180;&amp;#21487;&amp;#25903;&amp;#37197;&amp;#25910;&amp;#20837; 67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69&lt;br /&gt;&amp;#22270;&amp;#34920;&amp;#65306;2012&amp;#24180;&amp;#25105;&amp;#22269;&amp;#22266;&amp;#23450;&amp;#36164;&amp;#20135;&amp;#25237;&amp;#36164;&amp;#31283;&amp;#23450;&amp;#22686;&amp;#38271; 87&lt;br /&gt;&amp;#22270;&amp;#34920;&amp;#65306;&amp;#19990;&amp;#30028;&amp;#38134;&amp;#34892;&amp;#23545;&amp;#20840;&amp;#29699;&amp;#32463;&amp;#27982;&amp;#36208;&amp;#21183;&amp;#30340;&amp;#39044;&amp;#27979; 95&lt;br /&gt;&amp;#22270;&amp;#34920;&amp;#65306;&amp;#25151;&amp;#22320;&amp;#20135;&amp;#34892;&amp;#19994;&amp;#20116;&amp;#27425;&amp;#35843;&amp;#25511;&amp;#21319;&amp;#32423;&amp;#23545;&amp;#27604; 118&lt;br /&gt;&amp;#22270;&amp;#34920;&amp;#65306;&amp;#24202;&amp;#22443;&amp;#20135;&amp;#21697;&amp;#20998;&amp;#31867; 123&lt;br /&gt;&amp;#22270;&amp;#34920;&amp;#65306;&amp;#23610;&amp;#23544;&amp;#26497;&amp;#38480;&amp;#20559;&amp;#24046;&amp;#21450;&amp;#24418;&amp;#29366;&amp;#21644;&amp;#20301;&amp;#32622;&amp;#20844;&amp;#24046; 124&lt;br /&gt;&amp;#22270;&amp;#34920;&amp;#65306;2010-2013&amp;#24180;&amp;#20013;&amp;#22269;&amp;#24202;&amp;#22443;&amp;#31561;&amp;#20854;&amp;#23427;&amp;#23478;&amp;#20855;&amp;#21046;&amp;#36896;&amp;#34892;&amp;#19994;&amp;#20225;&amp;#19994;&amp;#25968;&amp;#37327; 128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1333;&amp;#20301;&amp;#25968;&amp;#21450;&amp;#22686;&amp;#38271; 128&lt;br /&gt;&amp;#22270;&amp;#34920;&amp;#65306;2010-2012&amp;#24180;&amp;#20013;&amp;#22269;&amp;#24202;&amp;#22443;&amp;#31561;&amp;#20854;&amp;#23427;&amp;#23478;&amp;#20855;&amp;#21046;&amp;#36896;&amp;#34892;&amp;#19994;&amp;#20174;&amp;#19994;&amp;#20154;&amp;#21592;&amp;#24179;&amp;#22343;&amp;#20154;&amp;#25968;&amp;#21450;&amp;#22686;&amp;#38271; 129&lt;br /&gt;&amp;#22270;&amp;#34920;&amp;#65306;2010-2012&amp;#24180;&amp;#20013;&amp;#22269;&amp;#24202;&amp;#22443;&amp;#31561;&amp;#20854;&amp;#23427;&amp;#23478;&amp;#20855;&amp;#21046;&amp;#36896;&amp;#34892;&amp;#19994;&amp;#27969;&amp;#21160;&amp;#36164;&amp;#20135;&amp;#21512;&amp;#35745;&amp;#21450;&amp;#22686;&amp;#38271; 129&lt;br /&gt;&amp;#22270;&amp;#34920;&amp;#65306;2010-2012&amp;#24180;&amp;#20013;&amp;#22269;&amp;#24202;&amp;#22443;&amp;#31561;&amp;#20854;&amp;#23427;&amp;#23478;&amp;#20855;&amp;#21046;&amp;#36896;&amp;#34892;&amp;#19994;&amp;#36164;&amp;#20135;&amp;#21512;&amp;#35745;&amp;#21450;&amp;#22686;&amp;#38271; 130&lt;br /&gt;&amp;#22270;&amp;#34920;&amp;#65306;2012&amp;#24180;&amp;#25105;&amp;#22269;&amp;#24202;&amp;#22443;&amp;#31561;&amp;#36719;&amp;#20307;&amp;#23478;&amp;#20855;&amp;#21046;&amp;#36896;&amp;#20225;&amp;#19994;&amp;#25152;&amp;#26377;&amp;#21046;&amp;#32467;&amp;#26500;&amp;#20998;&amp;#26512; 130&lt;br /&gt;&amp;#22270;&amp;#34920;&amp;#65306;2012&amp;#24180;&amp;#19981;&amp;#21516;&amp;#25152;&amp;#26377;&amp;#21046;&amp;#23478;&amp;#20855;&amp;#20225;&amp;#19994;&amp;#25968;&amp;#37327;&amp;#24066;&amp;#22330;&amp;#20221;&amp;#39069; 131&lt;br /&gt;&amp;#22270;&amp;#34920;&amp;#65306;2012&amp;#24180;&amp;#25105;&amp;#22269;&amp;#24202;&amp;#22443;&amp;#31561;&amp;#36719;&amp;#20307;&amp;#23478;&amp;#20855;&amp;#21046;&amp;#36896;&amp;#19981;&amp;#21516;&amp;#35268;&amp;#27169;&amp;#20225;&amp;#19994;&amp;#38144;&amp;#21806;&amp;#25910;&amp;#20837;&amp;#32467;&amp;#26500;&amp;#20998;&amp;#26512; 131&lt;br /&gt;&amp;#22270;&amp;#34920;&amp;#65306;2010-2012&amp;#24180;&amp;#20013;&amp;#22269;&amp;#24202;&amp;#22443;&amp;#31561;&amp;#20854;&amp;#23427;&amp;#23478;&amp;#20855;&amp;#21046;&amp;#36896;&amp;#34892;&amp;#19994;&amp;#20135;&amp;#25104;&amp;#21697;&amp;#21450;&amp;#22686;&amp;#38271; 132&lt;br /&gt;&amp;#22270;&amp;#34920;&amp;#65306;2010-2013&amp;#24180;&amp;#20013;&amp;#22269;&amp;#24202;&amp;#22443;&amp;#31561;&amp;#20854;&amp;#23427;&amp;#23478;&amp;#20855;&amp;#21046;&amp;#36896;&amp;#34892;&amp;#19994;&amp;#24037;&amp;#19994;&amp;#38144;&amp;#21806;&amp;#20135;&amp;#20540;&amp;#21450;&amp;#22686;&amp;#38271; 132&lt;br /&gt;&amp;#22270;&amp;#34920;&amp;#65306;2010-2013&amp;#24180;&amp;#20013;&amp;#22269;&amp;#24202;&amp;#22443;&amp;#31561;&amp;#20854;&amp;#23427;&amp;#23478;&amp;#20855;&amp;#21046;&amp;#36896;&amp;#34892;&amp;#19994;&amp;#20986;&amp;#21475;&amp;#20132;&amp;#36135;&amp;#20540;&amp;#21450;&amp;#22686;&amp;#38271; 133&lt;br /&gt;&amp;#22270;&amp;#34920;&amp;#65306;2010-2012&amp;#24180;&amp;#20013;&amp;#22269;&amp;#24202;&amp;#22443;&amp;#31561;&amp;#20854;&amp;#23427;&amp;#23478;&amp;#20855;&amp;#21046;&amp;#36896;&amp;#34892;&amp;#19994;&amp;#38144;&amp;#21806;&amp;#36153;&amp;#29992;&amp;#21450;&amp;#22686;&amp;#38271; 133&lt;br /&gt;&amp;#22270;&amp;#34920;&amp;#65306;2010-2012&amp;#24180;&amp;#20013;&amp;#22269;&amp;#24202;&amp;#22443;&amp;#31561;&amp;#20854;&amp;#23427;&amp;#23478;&amp;#20855;&amp;#21046;&amp;#36896;&amp;#34892;&amp;#19994;&amp;#31649;&amp;#29702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36130;&amp;#21153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0111;&amp;#25439;&amp;#24635;&amp;#39069;&amp;#21450;&amp;#22686;&amp;#38271; 135&lt;br /&gt;&amp;#22270;&amp;#34920;&amp;#65306;2010-2012&amp;#24180;&amp;#20013;&amp;#22269;&amp;#24202;&amp;#22443;&amp;#31561;&amp;#20854;&amp;#23427;&amp;#23478;&amp;#20855;&amp;#21046;&amp;#36896;&amp;#34892;&amp;#19994;&amp;#36127;&amp;#20538;&amp;#21512;&amp;#35745;&amp;#21450;&amp;#22686;&amp;#38271; 135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910;&amp;#20837;&amp;#21450;&amp;#22686;&amp;#38271; 136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104;&amp;#26412;&amp;#21450;&amp;#22686;&amp;#38271; 136&lt;br /&gt;&amp;#22270;&amp;#34920;&amp;#65306;2010-2012&amp;#24180;&amp;#20013;&amp;#22269;&amp;#24202;&amp;#22443;&amp;#31561;&amp;#20854;&amp;#23427;&amp;#23478;&amp;#20855;&amp;#21046;&amp;#36896;&amp;#34892;&amp;#19994;&amp;#21033;&amp;#28070;&amp;#24635;&amp;#39069;&amp;#21450;&amp;#22686;&amp;#38271; 137&lt;br /&gt;&amp;#22270;&amp;#34920;&amp;#65306;2010-2012&amp;#24180;&amp;#20013;&amp;#22269;&amp;#24202;&amp;#22443;&amp;#31561;&amp;#20854;&amp;#23427;&amp;#23478;&amp;#20855;&amp;#21046;&amp;#36896;&amp;#34892;&amp;#19994;&amp;#20027;&amp;#33829;&amp;#19994;&amp;#21153;&amp;#31246;&amp;#37329;&amp;#21450;&amp;#22686;&amp;#38271; 137&lt;br /&gt;&amp;#22270;&amp;#34920;&amp;#65306;2008-2012&amp;#24180;&amp;#20013;&amp;#22269;&amp;#24377;&amp;#31783;&amp;#24202;&amp;#22443;&amp;#36827;&amp;#21475;&amp;#25968;&amp;#37327;&amp;#21450;&amp;#21516;&amp;#27604;&amp;#22686;&amp;#38271; 138&lt;br /&gt;&amp;#22270;&amp;#34920;&amp;#65306;2008-2012&amp;#24180;&amp;#20013;&amp;#22269;&amp;#24377;&amp;#31783;&amp;#24202;&amp;#22443;&amp;#36827;&amp;#21475;&amp;#37329;&amp;#39069;&amp;#21450;&amp;#21516;&amp;#27604;&amp;#22686;&amp;#38271; 139&lt;br /&gt;&amp;#22270;&amp;#34920;&amp;#65306;2008-2012&amp;#24180;&amp;#20013;&amp;#22269;&amp;#24377;&amp;#31783;&amp;#24202;&amp;#22443;&amp;#20986;&amp;#21475;&amp;#25968;&amp;#37327;&amp;#21450;&amp;#21516;&amp;#27604;&amp;#22686;&amp;#38271; 139&lt;br /&gt;&amp;#22270;&amp;#34920;&amp;#65306;2008-2012&amp;#24180;&amp;#20013;&amp;#22269;&amp;#24377;&amp;#31783;&amp;#24202;&amp;#22443;&amp;#20986;&amp;#21475;&amp;#37329;&amp;#39069;&amp;#21450;&amp;#21516;&amp;#27604;&amp;#22686;&amp;#38271; 140&lt;br /&gt;&amp;#22270;&amp;#34920;&amp;#65306;2012&amp;#24180;&amp;#20013;&amp;#22269;&amp;#23478;&amp;#20855;&amp;#34892;&amp;#19994;&amp;#20027;&amp;#35201;&amp;#20986;&amp;#21475;&amp;#23545;&amp;#35937;&amp;#20998;&amp;#26512; 141&lt;br /&gt;&amp;#22270;&amp;#34920;&amp;#65306;2012&amp;#24180;&amp;#20013;&amp;#22269;&amp;#23478;&amp;#20855;&amp;#20135;&amp;#37327;&amp;#20998;&amp;#26376;&amp;#24230;&amp;#32479;&amp;#35745; 143&lt;br /&gt;&amp;#22270;&amp;#34920;&amp;#65306;2011-2012&amp;#24180;&amp;#25105;&amp;#22269;&amp;#23478;&amp;#20855;&amp;#21046;&amp;#36896;&amp;#19994;&amp;#20135;&amp;#25104;&amp;#21697;&amp;#21450;&amp;#22686;&amp;#38271; 144&lt;br /&gt;&amp;#22270;&amp;#34920;&amp;#65306;2011-2013&amp;#24180;&amp;#25105;&amp;#22269;&amp;#23478;&amp;#20855;&amp;#21046;&amp;#36896;&amp;#19994;&amp;#20986;&amp;#21475;&amp;#20132;&amp;#36135;&amp;#20540;&amp;#21450;&amp;#22686;&amp;#38271; 144&lt;br /&gt;&amp;#22270;&amp;#34920;&amp;#65306;2011-2013&amp;#24180;&amp;#25105;&amp;#22269;&amp;#23478;&amp;#20855;&amp;#21046;&amp;#36896;&amp;#19994;&amp;#24037;&amp;#19994;&amp;#38144;&amp;#21806;&amp;#20135;&amp;#20540;&amp;#21450;&amp;#22686;&amp;#38271; 144&lt;br /&gt;&amp;#22270;&amp;#34920;&amp;#65306;2006-2012&amp;#24180;&amp;#25105;&amp;#22269;&amp;#23478;&amp;#20855;&amp;#38144;&amp;#21806;&amp;#39069;&amp;#21450;&amp;#21516;&amp;#27604;&amp;#22686;&amp;#38271; 145&lt;br /&gt;&amp;#22270;&amp;#34920;&amp;#65306;2013&amp;#24180;1-8&amp;#26376;&amp;#20221;&amp;#25105;&amp;#22269;&amp;#23478;&amp;#20855;&amp;#21046;&amp;#36896;&amp;#20986;&amp;#21475;&amp;#20132;&amp;#36135;&amp;#24773;&amp;#20917; 145&lt;br /&gt;&amp;#22270;&amp;#34920;&amp;#65306;2012&amp;#24180;&amp;#22269;&amp;#20869;&amp;#24202;&amp;#22443;&amp;#21306;&amp;#22495;&amp;#20379;&amp;#32473;&amp;#32467;&amp;#26500; 146&lt;br /&gt;&amp;#22270;&amp;#34920;&amp;#65306;2005-2017&amp;#24180;&amp;#20013;&amp;#22269;&amp;#21326;&amp;#21271;&amp;#12289;&amp;#19996;&amp;#21271;&amp;#21450;&amp;#21326;&amp;#19996;&amp;#22320;&amp;#21306;&amp;#24202;&amp;#35109;&amp;#20379;&amp;#38656;&amp;#32467;&amp;#26500; 146&lt;br /&gt;&amp;#22270;&amp;#34920;&amp;#65306;2013&amp;#24180;1-2&amp;#26376;&amp;#20221;&amp;#25105;&amp;#22269;&amp;#23478;&amp;#20855;&amp;#24037;&amp;#19994;&amp;#38144;&amp;#21806;&amp;#20135;&amp;#20540;&amp;#21306;&amp;#22495;&amp;#20998;&amp;#24067;&amp;#24773;&amp;#20917; 147&lt;br /&gt;&amp;#22270;&amp;#34920;&amp;#65306;2013&amp;#24180;1-2&amp;#26376;&amp;#20221;&amp;#25105;&amp;#22269;&amp;#19981;&amp;#21516;&amp;#21306;&amp;#22495;&amp;#23478;&amp;#20855;&amp;#21046;&amp;#36896;&amp;#19994;&amp;#30340;&amp;#24037;&amp;#19994;&amp;#38144;&amp;#21806;&amp;#20135;&amp;#20540;&amp;#21344;&amp;#27604;&amp;#24773;&amp;#20917; 148&lt;br /&gt;&amp;#22270;&amp;#34920;&amp;#65306;2010-2013&amp;#24180;&amp;#21271;&amp;#20140;&amp;#24066;&amp;#24202;&amp;#22443;&amp;#31561;&amp;#36719;&amp;#20307;&amp;#23478;&amp;#20855;&amp;#20135;&amp;#37327;&amp;#21464;&amp;#21270;&amp;#24773;&amp;#20917; 149&lt;br /&gt;&amp;#22270;&amp;#34920;&amp;#65306;2010-2013&amp;#24180;&amp;#22825;&amp;#27941;&amp;#24066;&amp;#24202;&amp;#22443;&amp;#31561;&amp;#36719;&amp;#20307;&amp;#23478;&amp;#20855;&amp;#20135;&amp;#37327;&amp;#21464;&amp;#21270;&amp;#24773;&amp;#20917; 149&lt;br /&gt;&amp;#22270;&amp;#34920;&amp;#65306;2010-2013&amp;#24180;&amp;#27827;&amp;#21271;&amp;#30465;&amp;#24202;&amp;#22443;&amp;#31561;&amp;#36719;&amp;#20307;&amp;#23478;&amp;#20855;&amp;#20135;&amp;#37327;&amp;#21464;&amp;#21270;&amp;#24773;&amp;#20917; 149&lt;br /&gt;&amp;#22270;&amp;#34920;&amp;#65306;2010-2013&amp;#24180;&amp;#36797;&amp;#23425;&amp;#30465;&amp;#24202;&amp;#22443;&amp;#31561;&amp;#36719;&amp;#20307;&amp;#23478;&amp;#20855;&amp;#20135;&amp;#37327;&amp;#21464;&amp;#21270;&amp;#24773;&amp;#20917; 150&lt;br /&gt;&amp;#22270;&amp;#34920;&amp;#65306;2010-2013&amp;#24180;&amp;#21513;&amp;#26519;&amp;#30465;&amp;#24202;&amp;#22443;&amp;#31561;&amp;#36719;&amp;#20307;&amp;#23478;&amp;#20855;&amp;#20135;&amp;#37327;&amp;#21464;&amp;#21270;&amp;#24773;&amp;#20917; 150&lt;br /&gt;&amp;#22270;&amp;#34920;&amp;#65306;2010-2013&amp;#24180;&amp;#40657;&amp;#40857;&amp;#27743;&amp;#30465;&amp;#24202;&amp;#22443;&amp;#31561;&amp;#36719;&amp;#20307;&amp;#23478;&amp;#20855;&amp;#20135;&amp;#37327;&amp;#21464;&amp;#21270;&amp;#24773;&amp;#20917; 150&lt;br /&gt;&amp;#22270;&amp;#34920;&amp;#65306;2010-2013&amp;#24180;&amp;#19978;&amp;#28023;&amp;#24066;&amp;#24202;&amp;#22443;&amp;#31561;&amp;#36719;&amp;#20307;&amp;#23478;&amp;#20855;&amp;#20135;&amp;#37327;&amp;#21464;&amp;#21270;&amp;#24773;&amp;#20917; 151&lt;br /&gt;&amp;#22270;&amp;#34920;&amp;#65306;2010-2013&amp;#24180;&amp;#27743;&amp;#33487;&amp;#30465;&amp;#24202;&amp;#22443;&amp;#31561;&amp;#3671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0855;&amp;#20135;&amp;#37327;&amp;#21464;&amp;#21270;&amp;#24773;&amp;#20917; 151&lt;br /&gt;&amp;#22270;&amp;#34920;&amp;#65306;2010-2013&amp;#24180;&amp;#27993;&amp;#27743;&amp;#30465;&amp;#24202;&amp;#22443;&amp;#31561;&amp;#36719;&amp;#20307;&amp;#23478;&amp;#20855;&amp;#20135;&amp;#37327;&amp;#21464;&amp;#21270;&amp;#24773;&amp;#20917; 151&lt;br /&gt;&amp;#22270;&amp;#34920;&amp;#65306;2010-2013&amp;#24180;&amp;#23433;&amp;#24509;&amp;#30465;&amp;#24202;&amp;#22443;&amp;#31561;&amp;#36719;&amp;#20307;&amp;#23478;&amp;#20855;&amp;#20135;&amp;#37327;&amp;#21464;&amp;#21270;&amp;#24773;&amp;#20917; 152&lt;br /&gt;&amp;#22270;&amp;#34920;&amp;#65306;2010-2013&amp;#24180;&amp;#31119;&amp;#24314;&amp;#30465;&amp;#24202;&amp;#22443;&amp;#31561;&amp;#36719;&amp;#20307;&amp;#23478;&amp;#20855;&amp;#20135;&amp;#37327;&amp;#21464;&amp;#21270;&amp;#24773;&amp;#20917; 152&lt;br /&gt;&amp;#22270;&amp;#34920;&amp;#65306;2010-2013&amp;#24180;&amp;#27743;&amp;#35199;&amp;#30465;&amp;#24202;&amp;#22443;&amp;#31561;&amp;#36719;&amp;#20307;&amp;#23478;&amp;#20855;&amp;#20135;&amp;#37327;&amp;#21464;&amp;#21270;&amp;#24773;&amp;#20917; 152&lt;br /&gt;&amp;#22270;&amp;#34920;&amp;#65306;2010-2013&amp;#24180;&amp;#23665;&amp;#19996;&amp;#30465;&amp;#24202;&amp;#22443;&amp;#31561;&amp;#36719;&amp;#20307;&amp;#23478;&amp;#20855;&amp;#20135;&amp;#37327;&amp;#21464;&amp;#21270;&amp;#24773;&amp;#20917; 153&lt;br /&gt;&amp;#22270;&amp;#34920;&amp;#65306;2010-2013&amp;#24180;&amp;#27827;&amp;#21335;&amp;#30465;&amp;#24202;&amp;#22443;&amp;#31561;&amp;#36719;&amp;#20307;&amp;#23478;&amp;#20855;&amp;#20135;&amp;#37327;&amp;#21464;&amp;#21270;&amp;#24773;&amp;#20917; 153&lt;br /&gt;&amp;#22270;&amp;#34920;&amp;#65306;2010-2013&amp;#24180;&amp;#28246;&amp;#21271;&amp;#30465;&amp;#24202;&amp;#22443;&amp;#31561;&amp;#36719;&amp;#20307;&amp;#23478;&amp;#20855;&amp;#20135;&amp;#37327;&amp;#21464;&amp;#21270;&amp;#24773;&amp;#20917; 153&lt;br /&gt;&amp;#22270;&amp;#34920;&amp;#65306;2010-2013&amp;#24180;&amp;#28246;&amp;#21335;&amp;#30465;&amp;#24202;&amp;#22443;&amp;#31561;&amp;#36719;&amp;#20307;&amp;#23478;&amp;#20855;&amp;#20135;&amp;#37327;&amp;#21464;&amp;#21270;&amp;#24773;&amp;#20917; 154&lt;br /&gt;&amp;#22270;&amp;#34920;&amp;#65306;2010-2013&amp;#24180;&amp;#24191;&amp;#19996;&amp;#30465;&amp;#24202;&amp;#22443;&amp;#31561;&amp;#36719;&amp;#20307;&amp;#23478;&amp;#20855;&amp;#20135;&amp;#37327;&amp;#21464;&amp;#21270;&amp;#24773;&amp;#20917; 154&lt;br /&gt;&amp;#22270;&amp;#34920;&amp;#65306;2010-2013&amp;#24180;&amp;#24191;&amp;#35199;&amp;#30465;&amp;#24202;&amp;#22443;&amp;#31561;&amp;#36719;&amp;#20307;&amp;#23478;&amp;#20855;&amp;#20135;&amp;#37327;&amp;#21464;&amp;#21270;&amp;#24773;&amp;#20917; 154&lt;br /&gt;&amp;#22270;&amp;#34920;&amp;#65306;2010-2013&amp;#24180;&amp;#37325;&amp;#24198;&amp;#24066;&amp;#24202;&amp;#22443;&amp;#31561;&amp;#36719;&amp;#20307;&amp;#23478;&amp;#20855;&amp;#20135;&amp;#37327;&amp;#21464;&amp;#21270;&amp;#24773;&amp;#20917; 155&lt;br /&gt;&amp;#22270;&amp;#34920;&amp;#65306;2010-2013&amp;#24180;&amp;#22235;&amp;#24029;&amp;#30465;&amp;#24202;&amp;#22443;&amp;#31561;&amp;#36719;&amp;#20307;&amp;#23478;&amp;#20855;&amp;#20135;&amp;#37327;&amp;#21464;&amp;#21270;&amp;#24773;&amp;#20917; 155&lt;br /&gt;&amp;#22270;&amp;#34920;&amp;#65306;2010-2013&amp;#24180;&amp;#36149;&amp;#24030;&amp;#30465;&amp;#24202;&amp;#22443;&amp;#31561;&amp;#36719;&amp;#20307;&amp;#23478;&amp;#20855;&amp;#20135;&amp;#37327;&amp;#21464;&amp;#21270;&amp;#24773;&amp;#20917; 155&lt;br /&gt;&amp;#22270;&amp;#34920;&amp;#65306;2010-2013&amp;#24180;&amp;#20113;&amp;#21335;&amp;#30465;&amp;#24202;&amp;#22443;&amp;#31561;&amp;#36719;&amp;#20307;&amp;#23478;&amp;#20855;&amp;#20135;&amp;#37327;&amp;#21464;&amp;#21270;&amp;#24773;&amp;#20917; 156&lt;br /&gt;&amp;#22270;&amp;#34920;&amp;#65306;2010-2013&amp;#24180;&amp;#38485;&amp;#35199;&amp;#30465;&amp;#24202;&amp;#22443;&amp;#31561;&amp;#36719;&amp;#20307;&amp;#23478;&amp;#20855;&amp;#20135;&amp;#37327;&amp;#21464;&amp;#21270;&amp;#24773;&amp;#20917; 156&lt;br /&gt;&amp;#22270;&amp;#34920;&amp;#65306;2010-2013&amp;#24180;&amp;#23425;&amp;#22799;&amp;#22238;&amp;#26063;&amp;#33258;&amp;#27835;&amp;#21306;&amp;#24202;&amp;#22443;&amp;#31561;&amp;#36719;&amp;#20307;&amp;#23478;&amp;#20855;&amp;#20135;&amp;#37327;&amp;#21464;&amp;#21270;&amp;#24773;&amp;#20917; 156&lt;br /&gt;&amp;#22270;&amp;#34920;&amp;#65306;2012-2013&amp;#24180;&amp;#25105;&amp;#22269;&amp;#23478;&amp;#20855;&amp;#21046;&amp;#36896;&amp;#19994;&amp;#20135;&amp;#25104;&amp;#21697;&amp;#21450;&amp;#22686;&amp;#38271; 157&lt;br /&gt;&amp;#22270;&amp;#34920;&amp;#65306;2012&amp;#24180;&amp;#25105;&amp;#22269;&amp;#23478;&amp;#20855;&amp;#21046;&amp;#36896;&amp;#19994;&amp;#24037;&amp;#19994;&amp;#38144;&amp;#21806;&amp;#20135;&amp;#20540;&amp;#21450;&amp;#22686;&amp;#38271; 157&lt;br /&gt;&amp;#22270;&amp;#34920;&amp;#65306;2012-2013&amp;#24180;&amp;#25105;&amp;#22269;&amp;#23478;&amp;#20855;&amp;#21046;&amp;#36896;&amp;#19994;&amp;#20986;&amp;#21475;&amp;#20132;&amp;#36135;&amp;#20540;&amp;#21450;&amp;#22686;&amp;#38271; 158&lt;br /&gt;&amp;#22270;&amp;#34920;&amp;#65306;2012-2013&amp;#24180;&amp;#25105;&amp;#22269;&amp;#21508;&amp;#30465;&amp;#24066;&amp;#23478;&amp;#20855;&amp;#21046;&amp;#36896;&amp;#19994;&amp;#20135;&amp;#25104;&amp;#21697;&amp;#21464;&amp;#21270;&amp;#24773;&amp;#20917; 158&lt;br /&gt;&amp;#22270;&amp;#34920;&amp;#65306;2012-2013&amp;#24180;&amp;#21271;&amp;#20140;&amp;#24066;&amp;#23478;&amp;#20855;&amp;#21046;&amp;#36896;&amp;#19994;&amp;#20135;&amp;#25104;&amp;#21697;&amp;#21450;&amp;#22686;&amp;#38271; 159&lt;br /&gt;&amp;#22270;&amp;#34920;&amp;#65306;2012&amp;#24180;&amp;#21271;&amp;#20140;&amp;#24066;&amp;#23478;&amp;#20855;&amp;#21046;&amp;#36896;&amp;#19994;&amp;#24037;&amp;#19994;&amp;#38144;&amp;#21806;&amp;#20135;&amp;#20540;&amp;#21450;&amp;#22686;&amp;#38271; 159&lt;br /&gt;&amp;#22270;&amp;#34920;&amp;#65306;2012-2013&amp;#24180;&amp;#21271;&amp;#20140;&amp;#24066;&amp;#23478;&amp;#20855;&amp;#21046;&amp;#36896;&amp;#19994;&amp;#20986;&amp;#21475;&amp;#20132;&amp;#36135;&amp;#20540;&amp;#21450;&amp;#22686;&amp;#38271; 160&lt;br /&gt;&amp;#22270;&amp;#34920;&amp;#65306;2012-2013&amp;#24180;&amp;#22825;&amp;#27941;&amp;#24066;&amp;#23478;&amp;#20855;&amp;#21046;&amp;#36896;&amp;#19994;&amp;#20135;&amp;#25104;&amp;#21697;&amp;#21450;&amp;#22686;&amp;#38271; 160&lt;br /&gt;&amp;#22270;&amp;#34920;&amp;#65306;2012-2013&amp;#24180;&amp;#22825;&amp;#27941;&amp;#24066;&amp;#23478;&amp;#20855;&amp;#21046;&amp;#36896;&amp;#19994;&amp;#20986;&amp;#21475;&amp;#20132;&amp;#36135;&amp;#20540;&amp;#21450;&amp;#22686;&amp;#38271; 160&lt;br /&gt;&amp;#22270;&amp;#34920;&amp;#65306;2012&amp;#24180;&amp;#22825;&amp;#27941;&amp;#24066;&amp;#23478;&amp;#20855;&amp;#21046;&amp;#36896;&amp;#19994;&amp;#24037;&amp;#19994;&amp;#38144;&amp;#21806;&amp;#20135;&amp;#20540;&amp;#21450;&amp;#22686;&amp;#38271; 161&lt;br /&gt;&amp;#22270;&amp;#34920;&amp;#65306;2012&amp;#24180;&amp;#27827;&amp;#21271;&amp;#30465;&amp;#23478;&amp;#20855;&amp;#21046;&amp;#36896;&amp;#19994;&amp;#24037;&amp;#19994;&amp;#38144;&amp;#21806;&amp;#20135;&amp;#20540;&amp;#21450;&amp;#22686;&amp;#38271; 161&lt;br /&gt;&amp;#22270;&amp;#34920;&amp;#65306;2012-2013&amp;#24180;&amp;#27827;&amp;#21271;&amp;#30465;&amp;#23478;&amp;#20855;&amp;#21046;&amp;#36896;&amp;#19994;&amp;#20986;&amp;#21475;&amp;#20132;&amp;#36135;&amp;#20540;&amp;#21450;&amp;#22686;&amp;#38271; 161&lt;br /&gt;&amp;#22270;&amp;#34920;&amp;#65306;2012-2013&amp;#24180;&amp;#27827;&amp;#21271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986;&amp;#21475;&amp;#20132;&amp;#36135;&amp;#20540;&amp;#21450;&amp;#22686;&amp;#38271; 162&lt;br /&gt;&amp;#22270;&amp;#34920;&amp;#65306;2012&amp;#24180;&amp;#36797;&amp;#23425;&amp;#30465;&amp;#23478;&amp;#20855;&amp;#21046;&amp;#36896;&amp;#19994;&amp;#24037;&amp;#19994;&amp;#38144;&amp;#21806;&amp;#20135;&amp;#20540;&amp;#21450;&amp;#22686;&amp;#38271; 163&lt;br /&gt;&amp;#22270;&amp;#34920;&amp;#65306;2012&amp;#24180;&amp;#21513;&amp;#26519;&amp;#30465;&amp;#23478;&amp;#20855;&amp;#21046;&amp;#36896;&amp;#19994;&amp;#24037;&amp;#19994;&amp;#38144;&amp;#21806;&amp;#20135;&amp;#20540;&amp;#21450;&amp;#22686;&amp;#38271; 163&lt;br /&gt;&amp;#22270;&amp;#34920;&amp;#65306;2012-2013&amp;#24180;&amp;#21513;&amp;#26519;&amp;#30465;&amp;#23478;&amp;#20855;&amp;#21046;&amp;#36896;&amp;#19994;&amp;#20986;&amp;#21475;&amp;#20132;&amp;#36135;&amp;#20540;&amp;#21450;&amp;#22686;&amp;#38271; 163&lt;br /&gt;&amp;#22270;&amp;#34920;&amp;#65306;2012-2013&amp;#24180;&amp;#21513;&amp;#26519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986;&amp;#21475;&amp;#20132;&amp;#36135;&amp;#20540;&amp;#21450;&amp;#22686;&amp;#38271; 164&lt;br /&gt;&amp;#22270;&amp;#34920;&amp;#65306;2012&amp;#24180;&amp;#40657;&amp;#40857;&amp;#27743;&amp;#30465;&amp;#23478;&amp;#20855;&amp;#21046;&amp;#36896;&amp;#19994;&amp;#24037;&amp;#19994;&amp;#38144;&amp;#21806;&amp;#20135;&amp;#20540;&amp;#21450;&amp;#22686;&amp;#38271; 165&lt;br /&gt;&amp;#22270;&amp;#34920;&amp;#65306;2012&amp;#24180;&amp;#19978;&amp;#28023;&amp;#24066;&amp;#23478;&amp;#20855;&amp;#21046;&amp;#36896;&amp;#19994;&amp;#24037;&amp;#19994;&amp;#38144;&amp;#21806;&amp;#20135;&amp;#20540;&amp;#21450;&amp;#22686;&amp;#38271; 165&lt;br /&gt;&amp;#22270;&amp;#34920;&amp;#65306;2012-2013&amp;#24180;&amp;#19978;&amp;#28023;&amp;#24066;&amp;#23478;&amp;#20855;&amp;#21046;&amp;#36896;&amp;#19994;&amp;#20986;&amp;#21475;&amp;#20132;&amp;#36135;&amp;#20540;&amp;#21450;&amp;#22686;&amp;#38271; 165&lt;br /&gt;&amp;#22270;&amp;#34920;&amp;#65306;2012-2013&amp;#24180;&amp;#19978;&amp;#28023;&amp;#24066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986;&amp;#21475;&amp;#20132;&amp;#36135;&amp;#20540;&amp;#21450;&amp;#22686;&amp;#38271; 166&lt;br /&gt;&amp;#22270;&amp;#34920;&amp;#65306;2012-2013&amp;#24180;&amp;#27993;&amp;#27743;&amp;#30465;&amp;#23478;&amp;#20855;&amp;#21046;&amp;#36896;&amp;#19994;&amp;#20986;&amp;#21475;&amp;#20132;&amp;#36135;&amp;#20540;&amp;#21450;&amp;#22686;&amp;#38271; 167&lt;br /&gt;&amp;#22270;&amp;#34920;&amp;#65306;2012-2013&amp;#24180;&amp;#27993;&amp;#27743;&amp;#30465;&amp;#23478;&amp;#20855;&amp;#21046;&amp;#36896;&amp;#19994;&amp;#20135;&amp;#25104;&amp;#21697;&amp;#21450;&amp;#22686;&amp;#38271; 167&lt;br /&gt;&amp;#22270;&amp;#34920;&amp;#65306;2012-2013&amp;#24180;&amp;#28246;&amp;#21271;&amp;#30465;&amp;#23478;&amp;#20855;&amp;#21046;&amp;#36896;&amp;#19994;&amp;#20135;&amp;#25104;&amp;#21697;&amp;#21450;&amp;#22686;&amp;#38271; 168&lt;br /&gt;&amp;#22270;&amp;#34920;&amp;#65306;2012-2013&amp;#24180;&amp;#28246;&amp;#21271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986;&amp;#21475;&amp;#20132;&amp;#36135;&amp;#20540;&amp;#21450;&amp;#22686;&amp;#38271; 169&lt;br /&gt;&amp;#22270;&amp;#34920;&amp;#65306;2012-2013&amp;#24180;&amp;#24191;&amp;#35199;&amp;#30465;&amp;#23478;&amp;#20855;&amp;#21046;&amp;#36896;&amp;#19994;&amp;#20986;&amp;#21475;&amp;#20132;&amp;#36135;&amp;#20540;&amp;#21450;&amp;#22686;&amp;#38271; 170&lt;br /&gt;&amp;#22270;&amp;#34920;&amp;#65306;2012-2013&amp;#24180;&amp;#24191;&amp;#35199;&amp;#30465;&amp;#23478;&amp;#20855;&amp;#21046;&amp;#36896;&amp;#19994;&amp;#20135;&amp;#25104;&amp;#21697;&amp;#21450;&amp;#22686;&amp;#38271; 170&lt;br /&gt;&amp;#22270;&amp;#34920;&amp;#65306;2012-2013&amp;#24180;&amp;#28023;&amp;#21335;&amp;#30465;&amp;#23478;&amp;#20855;&amp;#21046;&amp;#36896;&amp;#19994;&amp;#20135;&amp;#25104;&amp;#21697;&amp;#21450;&amp;#22686;&amp;#38271; 170&lt;br /&gt;&amp;#22270;&amp;#34920;&amp;#65306;2012-2013&amp;#24180;&amp;#37325;&amp;#24198;&amp;#24066;&amp;#23478;&amp;#20855;&amp;#21046;&amp;#36896;&amp;#19994;&amp;#20135;&amp;#25104;&amp;#21697;&amp;#21450;&amp;#22686;&amp;#38271; 171&lt;br /&gt;&amp;#22270;&amp;#34920;&amp;#65306;2012-2013&amp;#24180;&amp;#36149;&amp;#24030;&amp;#30465;&amp;#23478;&amp;#20855;&amp;#21046;&amp;#36896;&amp;#19994;&amp;#20135;&amp;#25104;&amp;#21697;&amp;#21450;&amp;#22686;&amp;#38271; 171&lt;br /&gt;&amp;#22270;&amp;#34920;&amp;#65306;2012-2013&amp;#24180;&amp;#20113;&amp;#21335;&amp;#30465;&amp;#23478;&amp;#20855;&amp;#21046;&amp;#36896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104;&amp;#21697;&amp;#21450;&amp;#22686;&amp;#38271; 171&lt;br /&gt;&amp;#22270;&amp;#34920;&amp;#65306;2012-2013&amp;#24180;&amp;#38485;&amp;#35199;&amp;#30465;&amp;#23478;&amp;#20855;&amp;#21046;&amp;#36896;&amp;#19994;&amp;#20135;&amp;#25104;&amp;#21697;&amp;#21450;&amp;#22686;&amp;#38271; 172&lt;br /&gt;&amp;#22270;&amp;#34920;&amp;#65306;2012-2013&amp;#24180;&amp;#29976;&amp;#32899;&amp;#30465;&amp;#23478;&amp;#20855;&amp;#21046;&amp;#36896;&amp;#19994;&amp;#20135;&amp;#25104;&amp;#21697;&amp;#21450;&amp;#22686;&amp;#38271; 172&lt;br /&gt;&amp;#22270;&amp;#34920;&amp;#65306;2011&amp;#24180;&amp;#25105;&amp;#22269;&amp;#19981;&amp;#21516;&amp;#31867;&amp;#22411;&amp;#23478;&amp;#20855;&amp;#25152;&amp;#21344;&amp;#24066;&amp;#22330;&amp;#20221;&amp;#39069; 174&lt;br /&gt;&amp;#22270;&amp;#34920;&amp;#65306;2012&amp;#24180;1-12&amp;#26376;&amp;#20013;&amp;#22269;&amp;#23478;&amp;#20855;&amp;#20135;&amp;#37327;&amp;#25968;&amp;#25454;&amp;#32479;&amp;#35745;&amp;#65288;&amp;#20998;&amp;#30465;&amp;#24066;&amp;#65289; 174&lt;br /&gt;&amp;#22270;&amp;#34920;&amp;#65306;2009-2013&amp;#24180;&amp;#25105;&amp;#22269;&amp;#24202;&amp;#22443;&amp;#31561;&amp;#36719;&amp;#20307;&amp;#23478;&amp;#20855;&amp;#20135;&amp;#37327;&amp;#21464;&amp;#21270;&amp;#24773;&amp;#20917; 175&lt;br /&gt;&amp;#22270;&amp;#34920;&amp;#65306;2012&amp;#24180;&amp;#25105;&amp;#22269;&amp;#19981;&amp;#21516;&amp;#31867;&amp;#22411;&amp;#23478;&amp;#20855;&amp;#24037;&amp;#19994;&amp;#38144;&amp;#21806;&amp;#20135;&amp;#20540;&amp;#21344;&amp;#27604;&amp;#24773;&amp;#20917; 178&lt;br /&gt;&amp;#22270;&amp;#34920;&amp;#65306;2012-2013&amp;#24180;&amp;#21916;&amp;#20020;&amp;#38376;&amp;#23478;&amp;#20855;&amp;#32929;&amp;#20221;&amp;#26377;&amp;#38480;&amp;#20844;&amp;#21496;&amp;#20928;&amp;#21033;&amp;#28070;&amp;#20998;&amp;#26512; 199&lt;br /&gt;&amp;#22270;&amp;#34920;&amp;#65306;2012-2013&amp;#24180;&amp;#21916;&amp;#20020;&amp;#38376;&amp;#23478;&amp;#20855;&amp;#32929;&amp;#20221;&amp;#26377;&amp;#38480;&amp;#20844;&amp;#21496;&amp;#30452;&amp;#33829;&amp;#25910;&amp;#20837;&amp;#20998;&amp;#26512; 199&lt;br /&gt;&amp;#22270;&amp;#34920;&amp;#65306;2012-2013&amp;#24180;&amp;#21916;&amp;#20020;&amp;#38376;&amp;#23478;&amp;#20855;&amp;#32929;&amp;#20221;&amp;#26377;&amp;#38480;&amp;#20844;&amp;#21496;&amp;#33829;&amp;#19994;&amp;#21033;&amp;#28070;&amp;#29575;&amp;#20998;&amp;#26512; 200&lt;br /&gt;&amp;#22270;&amp;#34920;&amp;#65306;2012-2013&amp;#24180;&amp;#21916;&amp;#20020;&amp;#38376;&amp;#23478;&amp;#20855;&amp;#32929;&amp;#20221;&amp;#26377;&amp;#38480;&amp;#20844;&amp;#21496;&amp;#25152;&amp;#20928;&amp;#36164;&amp;#20135;&amp;#25910;&amp;#30410;&amp;#29575; 200&lt;br /&gt;&amp;#22270;&amp;#34920;&amp;#65306;2012-2013&amp;#24180;&amp;#21916;&amp;#20020;&amp;#38376;&amp;#23478;&amp;#20855;&amp;#32929;&amp;#20221;&amp;#26377;&amp;#38480;&amp;#20844;&amp;#21496;&amp;#27969;&amp;#21160;&amp;#27604;&amp;#29575; 201&lt;br /&gt;&amp;#22270;&amp;#34920;&amp;#65306;2012-2013&amp;#24180;&amp;#21916;&amp;#20020;&amp;#38376;&amp;#23478;&amp;#20855;&amp;#32929;&amp;#20221;&amp;#26377;&amp;#38480;&amp;#20844;&amp;#21496;&amp;#36164;&amp;#20135;&amp;#36127;&amp;#20538;&amp;#29575; 201&lt;br /&gt;&amp;#22270;&amp;#34920;&amp;#65306;2012-2013&amp;#24180;&amp;#21916;&amp;#20020;&amp;#38376;&amp;#23478;&amp;#20855;&amp;#32929;&amp;#20221;&amp;#26377;&amp;#38480;&amp;#20844;&amp;#21496;&amp;#23384;&amp;#36135;&amp;#21608;&amp;#36716;&amp;#29575; 202&lt;br /&gt;&amp;#22270;&amp;#34920;&amp;#65306;2012-2013&amp;#24180;&amp;#21916;&amp;#20020;&amp;#38376;&amp;#23478;&amp;#20855;&amp;#32929;&amp;#20221;&amp;#26377;&amp;#38480;&amp;#20844;&amp;#21496;&amp;#24635;&amp;#36164;&amp;#20135;&amp;#21608;&amp;#36716;&amp;#29575; 202&lt;br /&gt;&amp;#22270;&amp;#34920;&amp;#65306;2012-2013&amp;#24180;&amp;#21916;&amp;#20020;&amp;#38376;&amp;#23478;&amp;#20855;&amp;#32929;&amp;#20221;&amp;#26377;&amp;#38480;&amp;#20844;&amp;#21496;&amp;#20928;&amp;#21033;&amp;#28070;&amp;#22686;&amp;#38271;&amp;#29575; 203&lt;br /&gt;&amp;#22270;&amp;#34920;&amp;#65306;2012-2013&amp;#24180;&amp;#21916;&amp;#20020;&amp;#38376;&amp;#23478;&amp;#20855;&amp;#32929;&amp;#20221;&amp;#26377;&amp;#38480;&amp;#20844;&amp;#21496;&amp;#20928;&amp;#36164;&amp;#20135;&amp;#22686;&amp;#38271;&amp;#29575; 204&lt;br /&gt;&amp;#22270;&amp;#34920;&amp;#65306;&amp;#36149;&amp;#24030;&amp;#22823;&amp;#33258;&amp;#28982;&amp;#31185;&amp;#25216;&amp;#26377;&amp;#38480;&amp;#20844;&amp;#21496;&amp;quot;&amp;#24847;&amp;#22659;&amp;#31995;&amp;#21015;&amp;quot;&amp;#20135;&amp;#21697;&amp;#20171;&amp;#32461; 209&lt;br /&gt;&amp;#22270;&amp;#34920;&amp;#65306;&amp;#36149;&amp;#24030;&amp;#22823;&amp;#33258;&amp;#28982;&amp;#31185;&amp;#25216;&amp;#26377;&amp;#38480;&amp;#20844;&amp;#21496;&amp;quot;&amp;#26805;&amp;#22659;&amp;#31995;&amp;#21015;&amp;quot;&amp;#20171;&amp;#32461; 209&lt;br /&gt;&amp;#22270;&amp;#34920;&amp;#65306;&amp;#36149;&amp;#24030;&amp;#22823;&amp;#33258;&amp;#28982;&amp;#31185;&amp;#25216;&amp;#26377;&amp;#38480;&amp;#20844;&amp;#21496;&amp;quot;&amp;#23578;&amp;#22659;&amp;#31995;&amp;#21015;&amp;quot;&amp;#20171;&amp;#32461; 210&lt;br /&gt;&amp;#22270;&amp;#34920;&amp;#65306;&amp;#36149;&amp;#24030;&amp;#22823;&amp;#33258;&amp;#28982;&amp;#31185;&amp;#25216;&amp;#26377;&amp;#38480;&amp;#20844;&amp;#21496;&amp;quot;&amp;#26790;&amp;#22659;&amp;#31995;&amp;#21015;&amp;quot;&amp;#20171;&amp;#32461; 210&lt;br /&gt;&amp;#22270;&amp;#34920;&amp;#65306;&amp;#36149;&amp;#24030;&amp;#22823;&amp;#33258;&amp;#28982;&amp;#31185;&amp;#25216;&amp;#26377;&amp;#38480;&amp;#20844;&amp;#21496;&amp;quot;&amp;#24515;&amp;#22659;&amp;#31995;&amp;#21015;&amp;quot;&amp;#20171;&amp;#32461; 210&lt;br /&gt;&amp;#22270;&amp;#34920;&amp;#65306;2006-2012&amp;#24180;&amp;#20013;&amp;#22269;&amp;#24202;&amp;#22443;&amp;#38656;&amp;#27714;&amp;#37327;&amp;#21450;&amp;#21516;&amp;#27604;&amp;#22686;&amp;#38271; 223&lt;br /&gt;&amp;#22270;&amp;#34920;&amp;#65306;2005-2016&amp;#24180;&amp;#20013;&amp;#22269;&amp;#20013;&amp;#39640;&amp;#33267;&amp;#26368;&amp;#39640;&amp;#28040;&amp;#36153;&amp;#32773;&amp;#23545;&amp;#24202;&amp;#35109;&amp;#30340;&amp;#38656;&amp;#27714;&amp;#21464;&amp;#21270; 223&lt;br /&gt;&amp;#22270;&amp;#34920;&amp;#65306;2007-2012&amp;#24180;&amp;#20013;&amp;#22269;&amp;#24202;&amp;#22443;&amp;#20135;&amp;#37327;&amp;#21450;&amp;#21516;&amp;#27604;&amp;#22686;&amp;#38271; 242&lt;br /&gt;&amp;#22270;&amp;#34920;&amp;#65306;2013-2018&amp;#24180;&amp;#20013;&amp;#22269;&amp;#24202;&amp;#22443;&amp;#20135;&amp;#37327;&amp;#39044;&amp;#27979; 243&lt;br /&gt;&amp;#22270;&amp;#34920;&amp;#65306;2013-2018&amp;#24180;&amp;#20013;&amp;#22269;&amp;#24202;&amp;#22443;&amp;#38656;&amp;#27714;&amp;#37327;&amp;#39044;&amp;#27979; 245&lt;br /&gt;&amp;#22270;&amp;#34920;&amp;#65306;2008-2012&amp;#24180;&amp;#25105;&amp;#22269;&amp;#24202;&amp;#22443;&amp;#24179;&amp;#22343;&amp;#20215;&amp;#26684;&amp;#36208;&amp;#21183; 246&lt;br /&gt;&amp;#22270;&amp;#34920;&amp;#65306;2007-2017&amp;#24180;&amp;#25105;&amp;#22269;&amp;#24377;&amp;#31783;&amp;#24202;&amp;#22443;&amp;#12289;&amp;#23517;&amp;#20855;&amp;#21450;&amp;#31867;&amp;#20284;&amp;#29992;&amp;#21697;&amp;#36827;&amp;#20986;&amp;#21475;&amp;#24635;&amp;#25968;&amp;#20998;&amp;#26512;&amp;#39044;&amp;#27979; 253&lt;br /&gt;&amp;#22270;&amp;#34920;&amp;#65306;2007-2017&amp;#24180;&amp;#25105;&amp;#22269;&amp;#24377;&amp;#31783;&amp;#24202;&amp;#22443;&amp;#12289;&amp;#23517;&amp;#20855;&amp;#21450;&amp;#31867;&amp;#20284;&amp;#29992;&amp;#21697;&amp;#20986;&amp;#21475;&amp;#24635;&amp;#25968;&amp;#21344;&amp;#27604;&amp;#20998;&amp;#26512;&amp;#39044;&amp;#27979; 253&lt;br /&gt;&amp;#22270;&amp;#34920;&amp;#65306;&amp;#25105;&amp;#22269;&amp;#24202;&amp;#22443;&amp;#20027;&amp;#35201;&amp;#20986;&amp;#21475;&amp;#22320;&amp;#21306;&amp;#20998;&amp;#24067; 25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9.html"&gt;http://www.cction.com/report/201312/10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